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作和下学期开学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40"/>
        <w:gridCol w:w="913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的平时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本学期开放教育各专业毕业设计、毕业作业（论文）工作，准备省校抽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送省校抽审的材料送市校教务处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08</w:t>
            </w:r>
            <w:r>
              <w:rPr/>
              <w:t>年春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－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专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送市开课试卷，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送省开课试卷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阅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开学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寄宿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走读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下午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学生报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（周一）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学层次正式上课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Administrators</cp:lastModifiedBy>
  <cp:lastPrinted>2008-05-27T09:14:00Z</cp:lastPrinted>
  <dcterms:modified xsi:type="dcterms:W3CDTF">2008-06-30T08:40:00Z</dcterms:modified>
  <cp:revision>24</cp:revision>
  <dc:subject/>
  <dc:title>常州电大2005－2006学年第二学期结束工作和下学期开学日程安排</dc:title>
</cp:coreProperties>
</file>