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秋风送爽，今又重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-----</w:t>
      </w:r>
      <w:r>
        <w:rPr>
          <w:b/>
          <w:bCs/>
          <w:sz w:val="24"/>
        </w:rPr>
        <w:t>我校敬老师活动纪实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连续几天阴雨后的一个大晴天。是日，天高云淡，秋风送爽，景色宜人。在重阳节到来之际，我校隆重举行了敬老节活动。</w:t>
      </w:r>
    </w:p>
    <w:p>
      <w:pPr>
        <w:pStyle w:val="Normal"/>
        <w:ind w:firstLine="420"/>
        <w:rPr/>
      </w:pPr>
      <w:r>
        <w:rPr/>
        <w:t>会场上，退休教职工们个个喜气洋洋，畅谈自已的幸福生活。感受浓浓的爱老敬老氛围。校党委委员、副校长何彦力同志代表校领导班子全体成员，向退休老同志们祝贺节日，感谢老同志们对学校发展作出的贡献。何彦力副校长简要地介绍了一年来学校所取得的成绩和今后的任务，老同志们对校领导班子团结、廉洁、开拓、创新的精神给予了高度评价，对学校领导给予退休老同志的关心表示衷心感谢。</w:t>
      </w:r>
    </w:p>
    <w:p>
      <w:pPr>
        <w:pStyle w:val="Normal"/>
        <w:ind w:firstLine="420"/>
        <w:rPr/>
      </w:pPr>
      <w:r>
        <w:rPr/>
        <w:t>2010</w:t>
      </w:r>
      <w:r>
        <w:rPr/>
        <w:t>年，我校有</w:t>
      </w:r>
      <w:r>
        <w:rPr/>
        <w:t>6</w:t>
      </w:r>
      <w:r>
        <w:rPr/>
        <w:t>位退休教师年满</w:t>
      </w:r>
      <w:r>
        <w:rPr/>
        <w:t>70</w:t>
      </w:r>
      <w:r>
        <w:rPr/>
        <w:t>岁，更有</w:t>
      </w:r>
      <w:r>
        <w:rPr/>
        <w:t>3</w:t>
      </w:r>
      <w:r>
        <w:rPr/>
        <w:t>位退休教师年满</w:t>
      </w:r>
      <w:r>
        <w:rPr/>
        <w:t>80</w:t>
      </w:r>
      <w:r>
        <w:rPr/>
        <w:t>岁，学校特地为他们准备了“寿礼”</w:t>
      </w:r>
      <w:r>
        <w:rPr/>
        <w:t>-----</w:t>
      </w:r>
      <w:r>
        <w:rPr/>
        <w:t>一床高级冬被。他们上台领礼品时精神是那么矍铄，脚步是那么轻快，不禁令人赞叹：社会和谐无限好，爱老敬老暖人心。这年头，真是人越活越年青，衷心祝福他们健康长寿，每天都有好心情！</w:t>
      </w:r>
    </w:p>
    <w:p>
      <w:pPr>
        <w:pStyle w:val="Normal"/>
        <w:ind w:firstLine="420"/>
        <w:rPr/>
      </w:pPr>
      <w:r>
        <w:rPr/>
        <w:t>学校领导还给所有退休老同志都准备了老同志喜吃、爱吃、绿色、健康的节日礼物，当然还有“节日专用品”重阳糕。甜白的糕点，缀以红丝绿丝传递着暖暖心意：祝福老同志们生活甜甜美美，精彩纷呈。</w:t>
      </w:r>
    </w:p>
    <w:p>
      <w:pPr>
        <w:pStyle w:val="Normal"/>
        <w:ind w:firstLine="420"/>
        <w:rPr/>
      </w:pPr>
      <w:r>
        <w:rPr/>
        <w:t>人人都会老。是的，这是不可抗拒的自然规律，现在社会尊老，敬老已蔚成时尚。人老心不老，夕阳虽近黄昏，但余辉仍是那样亮丽。老同心们互道珍重，依依惜别。（华栋森</w:t>
      </w:r>
      <w:r>
        <w:rPr>
          <w:rFonts w:eastAsia="Times New Roman"/>
        </w:rPr>
        <w:t xml:space="preserve">  </w:t>
      </w:r>
      <w:r>
        <w:rPr/>
        <w:t>胡燕供稿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2:31:00Z</dcterms:created>
  <dc:creator>teacher</dc:creator>
  <dc:description/>
  <dc:language>en-US</dc:language>
  <cp:lastModifiedBy>teacher</cp:lastModifiedBy>
  <dcterms:modified xsi:type="dcterms:W3CDTF">2010-10-16T08:47:00Z</dcterms:modified>
  <cp:revision>3</cp:revision>
  <dc:subject/>
  <dc:title/>
</cp:coreProperties>
</file>