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rFonts w:ascii="宋体;SimSun" w:hAnsi="宋体;SimSun" w:cs="宋体;SimSun"/>
          <w:b/>
          <w:bCs/>
          <w:sz w:val="44"/>
          <w:u w:val="double"/>
        </w:rPr>
        <w:t>八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  <w:r>
        <w:rPr>
          <w:rFonts w:ascii="宋体;SimSun" w:hAnsi="宋体;SimSun" w:cs="宋体;SimSun"/>
          <w:b/>
          <w:bCs/>
          <w:sz w:val="44"/>
          <w:u w:val="double"/>
        </w:rPr>
        <w:t>表</w:t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10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10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24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3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4608"/>
        <w:gridCol w:w="1620"/>
        <w:gridCol w:w="1692"/>
        <w:gridCol w:w="117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（参加人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分管领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秋季学生田径运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中天体育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曼</w:t>
            </w:r>
          </w:p>
        </w:tc>
      </w:tr>
      <w:tr>
        <w:trPr>
          <w:trHeight w:val="61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召开常州第八届教工运动会动员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楼报告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蔡廷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何雪芬</w:t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团总支副书记例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行政楼</w:t>
            </w:r>
            <w:r>
              <w:rPr/>
              <w:t>10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4: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团委委员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/>
              <w:t>行政楼</w:t>
            </w:r>
            <w:r>
              <w:rPr/>
              <w:t>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团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蔡廷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星期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部学习（主题：树师表形象，促师德建设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各支部通知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委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蔡廷伟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朱丹平</w:t>
            </w:r>
          </w:p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周月蓉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-</w:t>
            </w:r>
            <w:r>
              <w:rPr/>
              <w:t>下午</w:t>
            </w:r>
            <w:r>
              <w:rPr/>
              <w:t>5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继续教育（第二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大礼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/>
              <w:t>袁子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主任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行政楼</w:t>
            </w:r>
            <w:r>
              <w:rPr/>
              <w:t>3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金刚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乔维德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-</w:t>
            </w:r>
            <w:r>
              <w:rPr/>
              <w:t>下午</w:t>
            </w:r>
            <w:r>
              <w:rPr/>
              <w:t>5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继续教育（第二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大礼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/>
              <w:t>袁子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4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区大学终身学习推进周工作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行政楼</w:t>
            </w:r>
            <w:r>
              <w:rPr/>
              <w:t>20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指导中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/>
            </w:pPr>
            <w:r>
              <w:rPr/>
              <w:t>蔡廷伟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:00-</w:t>
            </w:r>
            <w:r>
              <w:rPr/>
              <w:t>下午</w:t>
            </w:r>
            <w:r>
              <w:rPr/>
              <w:t>5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继续教育（第二期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/>
            </w:pPr>
            <w:r>
              <w:rPr/>
              <w:t>大礼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/>
              <w:t>袁子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高景林</w:t>
            </w:r>
          </w:p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罗健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3: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自学考试考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/>
            </w:pPr>
            <w:r>
              <w:rPr/>
              <w:t>远教大楼</w:t>
            </w:r>
            <w:r>
              <w:rPr/>
              <w:t>20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奥鹏入学水平测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远教大楼</w:t>
            </w:r>
            <w:r>
              <w:rPr>
                <w:szCs w:val="21"/>
              </w:rPr>
              <w:t>机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自学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自学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张晓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奥鹏学位英语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待定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招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袁子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请各部门将下周学校层面工作计划与本周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前发送至办公室邮箱</w:t>
            </w:r>
            <w:r>
              <w:rPr>
                <w:szCs w:val="21"/>
              </w:rPr>
              <w:t>cztvubgs@163.com</w:t>
            </w:r>
          </w:p>
        </w:tc>
      </w:tr>
      <w:tr>
        <w:trPr>
          <w:trHeight w:val="2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本周带班领导</w:t>
            </w:r>
          </w:p>
        </w:tc>
        <w:tc>
          <w:tcPr>
            <w:tcW w:w="11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何彦力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23:47:00Z</dcterms:created>
  <dc:creator>mainoffice</dc:creator>
  <dc:description/>
  <cp:keywords/>
  <dc:language>en-US</dc:language>
  <cp:lastModifiedBy>微软中国</cp:lastModifiedBy>
  <cp:lastPrinted>2010-10-20T09:12:00Z</cp:lastPrinted>
  <dcterms:modified xsi:type="dcterms:W3CDTF">2010-10-20T01:35:00Z</dcterms:modified>
  <cp:revision>13</cp:revision>
  <dc:subject/>
  <dc:title>第七周工作安排</dc:title>
</cp:coreProperties>
</file>