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20"/>
        <w:gridCol w:w="169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放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材料送局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  <w:r>
              <w:rPr/>
              <w:t>2011</w:t>
            </w:r>
            <w:r>
              <w:rPr/>
              <w:t>届毕业班班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书记、学生干事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班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党员学习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支部自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学校“四个好”团组织交流考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教师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、周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午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普专新生心理健康普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#</w:t>
            </w:r>
            <w:r>
              <w:rPr/>
              <w:t>机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工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袁子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>
          <w:trHeight w:val="1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新生课程注册截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召开系主任、教研室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7:44:00Z</dcterms:created>
  <dc:creator>mainoffice</dc:creator>
  <dc:description/>
  <cp:keywords/>
  <dc:language>en-US</dc:language>
  <cp:lastModifiedBy>雨林木风</cp:lastModifiedBy>
  <cp:lastPrinted>2003-03-05T18:53:00Z</cp:lastPrinted>
  <dcterms:modified xsi:type="dcterms:W3CDTF">2003-03-05T18:10:00Z</dcterms:modified>
  <cp:revision>12</cp:revision>
  <dc:subject/>
  <dc:title>第七周工作安排</dc:title>
</cp:coreProperties>
</file>