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89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教师读书交流颁奖会召开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3</w:t>
      </w:r>
      <w:r>
        <w:rPr>
          <w:sz w:val="28"/>
          <w:szCs w:val="28"/>
        </w:rPr>
        <w:t>点半，伴随淅淅沥沥的春雨，教师读书颁奖会在图书馆阅览室召开。在《教师怎样和学生说话》读书征文中获奖的老师们，畅谈交流了自己的读书感悟。大家都认为，图书馆为大家介绍的这本书很实用，通俗易懂，还引起大家更深层次的思考。很多原本认为普通平常的教育现象，经过书本的指点，上升到理论高度，让读书过程成为了联系教育教学实际的反思提高过程。大家认为，养成良好的读书习惯更是这读书系列活动的贡献。下面的读书，争取读得更认真，更深入。另外，与会者对图书馆工作也提出了很好的建议。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t>何彦力副校长到会讲了话，对读书活动给予了充分的肯定，鼓励大家积极投入此活动。教务处陈悦副主任也参加了会议。（董农美）</w:t>
      </w:r>
    </w:p>
    <w:p>
      <w:pPr>
        <w:pStyle w:val="Normal"/>
        <w:ind w:firstLine="570"/>
        <w:jc w:val="lef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66690" cy="3949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9:21:00Z</dcterms:created>
  <dc:creator>雨林木风</dc:creator>
  <dc:description/>
  <cp:keywords/>
  <dc:language>en-US</dc:language>
  <cp:lastModifiedBy>User</cp:lastModifiedBy>
  <dcterms:modified xsi:type="dcterms:W3CDTF">2009-03-13T09:21:00Z</dcterms:modified>
  <cp:revision>2</cp:revision>
  <dc:subject/>
  <dc:title>教师读书交流颁奖会召开</dc:title>
</cp:coreProperties>
</file>