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仿宋_GB2312"/>
          <w:sz w:val="28"/>
          <w:lang w:eastAsia="zh-TW"/>
        </w:rPr>
        <w:t>月</w:t>
      </w:r>
      <w:r>
        <w:rPr>
          <w:sz w:val="28"/>
        </w:rPr>
        <w:t>27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主动发展中期评估与文明单位评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网考视频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#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相关课题结题准备工作协调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党组织信息年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联通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杯和谐校园形象大使”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全市法制副校长培训班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行政中心浩然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理论中心组学习活动（中层以上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大系统教科研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进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维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网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#</w:t>
            </w:r>
            <w:r>
              <w:rPr/>
              <w:t>六楼机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教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02:00Z</dcterms:created>
  <dc:creator>雨林木风</dc:creator>
  <dc:description/>
  <cp:keywords/>
  <dc:language>en-US</dc:language>
  <cp:lastModifiedBy>JUJU猫会员版</cp:lastModifiedBy>
  <dcterms:modified xsi:type="dcterms:W3CDTF">2005-12-20T08:16:00Z</dcterms:modified>
  <cp:revision>5</cp:revision>
  <dc:subject/>
  <dc:title>第十七周工作安排表</dc:title>
</cp:coreProperties>
</file>