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b/>
          <w:bCs/>
          <w:sz w:val="44"/>
          <w:u w:val="double"/>
        </w:rPr>
        <w:t>十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10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教师资格认定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工作委员会成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上岗证培训班电算化社会一班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观看奥运光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  <w:r>
              <w:rPr/>
              <w:br/>
            </w:r>
            <w:r>
              <w:rPr/>
              <w:t>信工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电大青年班主任主题班会观摩暨表彰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召开辅导员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情系灾区，唱响奥运”文艺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查教师课程教学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  <w:r>
              <w:rPr/>
              <w:br/>
            </w:r>
            <w:r>
              <w:rPr/>
              <w:t>督导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母亲素质工程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观看奥运光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  <w:r>
              <w:rPr/>
              <w:br/>
            </w:r>
            <w:r>
              <w:rPr/>
              <w:t>信工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8</w:t>
            </w:r>
            <w:r>
              <w:rPr/>
              <w:t>届毕业生就业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#</w:t>
            </w:r>
            <w:r>
              <w:rPr/>
              <w:t>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3-16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教育省管课程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</w:rPr>
                <w:t>各部门务必将下周工作安排于周五下班前发送至</w:t>
              </w:r>
              <w:r>
                <w:rPr>
                  <w:rStyle w:val="InternetLink"/>
                </w:rPr>
                <w:t>yuancz@cztvu.com</w:t>
              </w:r>
            </w:hyperlink>
            <w:r>
              <w:rPr>
                <w:szCs w:val="21"/>
              </w:rPr>
              <w:t>,</w:t>
            </w:r>
            <w:r>
              <w:rPr>
                <w:szCs w:val="21"/>
              </w:rPr>
              <w:t>以便学校汇总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锡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21153;&#24517;&#23558;&#19979;&#21608;&#24037;&#20316;&#23433;&#25490;&#20110;&#21608;&#20116;&#19979;&#29677;&#21069;&#21457;&#36865;&#33267;yuancz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19:00Z</dcterms:created>
  <dc:creator>mainoffice</dc:creator>
  <dc:description/>
  <cp:keywords/>
  <dc:language>en-US</dc:language>
  <cp:lastModifiedBy>微软中国</cp:lastModifiedBy>
  <cp:lastPrinted>2008-06-10T14:13:00Z</cp:lastPrinted>
  <dcterms:modified xsi:type="dcterms:W3CDTF">2008-06-10T06:20:00Z</dcterms:modified>
  <cp:revision>9</cp:revision>
  <dc:subject/>
  <dc:title>第七周工作安排</dc:title>
</cp:coreProperties>
</file>