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w w:val="9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w w:val="90"/>
          <w:sz w:val="44"/>
          <w:szCs w:val="44"/>
        </w:rPr>
        <w:t>常州市教育局机关部分科级领导职位竞争上岗方案</w:t>
      </w:r>
    </w:p>
    <w:p>
      <w:pPr>
        <w:pStyle w:val="Normal"/>
        <w:ind w:firstLine="616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深化干部人事制度改革，拓宽选人用人渠道，让“想干事、能干事、干成事”的人才脱颖而出，根据《中华人民共和国公务员法》和《党政领导干部选拔任用工作暂行条例》（中发〔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，决定市教育局机关部分科级领导职位实行竞争上岗，具体方案如下：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职位和职数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市教育工委组织处（老干部处）副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；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市教育局办公室（国际交流与合作处）副主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范围及对象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公开竞聘的方式在市教育局直属单位范围内进行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市教育局直属单位范围内副科级以上干部，凡符合选拔资格条件者均可参加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基本条件资格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条件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备较好的政治思想素质；热爱教育事业，有强烈的事业心和责任感；有履行岗位职责所需的政策理论水平；有胜任报考职位所需的专业知识、工作经历和组织领导能力；遵纪守法，廉洁自律；近五年内年度考核等次均为合格以上；身体健康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工龄；具有大学本科及以上学历、中级及以上职称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基本资格</w:t>
      </w:r>
    </w:p>
    <w:p>
      <w:pPr>
        <w:pStyle w:val="Normal"/>
        <w:ind w:firstLine="61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报考市教育工委组织处（老干部处）副处长职位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年龄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7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中共党员；担任科级副职领导职务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（截止到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熟悉教育系统党群工作，或有相关工作经历；有较强的政治理论知识和政策业务水平，熟悉相关工作法律、法规和政策；有较强的文字和口头表达能力。</w:t>
      </w:r>
    </w:p>
    <w:p>
      <w:pPr>
        <w:pStyle w:val="Normal"/>
        <w:ind w:firstLine="61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考市教育局办公室（国际交流与合作处）副主任职位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年龄在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7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，中共党员；担任科级副职领导职务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（截止到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熟悉教育法规、政策，有较强的沟通协调、文字和口头表达能力；有基层办公室工作和机关工作经历者优先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工作程序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及资格审查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竞争上岗采取个人自荐和组织推荐相结合的报名办法。报考人员每人限报一个职位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个人自荐：凡符合人选基本条件和资格的人员均可由本人直接报名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组织推荐：由局属各单位党组织集体讨论决定后报名（须征得本人同意）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竞争上岗人选可直接到教育党工委组织处报名，也可通过电子邮件方式报名。报名者必须填写《常州市教育局机关科级领导职位竞争上岗报名登记表》，报名登记表及相关荣誉、论文、年度考核等材料复印件（由所在单位党组织审核盖章）请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前交教育党工委组织处。联系人：陈敏，电话：</w:t>
      </w:r>
      <w:r>
        <w:rPr>
          <w:rFonts w:eastAsia="仿宋_GB2312" w:ascii="仿宋_GB2312" w:hAnsi="仿宋_GB2312"/>
          <w:sz w:val="32"/>
          <w:szCs w:val="32"/>
        </w:rPr>
        <w:t>85681332</w:t>
      </w:r>
      <w:r>
        <w:rPr>
          <w:rFonts w:ascii="仿宋_GB2312" w:hAnsi="仿宋_GB2312" w:eastAsia="仿宋_GB2312"/>
          <w:sz w:val="32"/>
          <w:szCs w:val="32"/>
        </w:rPr>
        <w:t>，《报名登记表》请另发电子稿至</w:t>
      </w:r>
      <w:r>
        <w:rPr>
          <w:rFonts w:eastAsia="仿宋_GB2312" w:ascii="仿宋_GB2312" w:hAnsi="仿宋_GB2312"/>
          <w:sz w:val="32"/>
          <w:szCs w:val="32"/>
        </w:rPr>
        <w:t>juzz@czedu.gov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争上岗由教育党工委组织部门按照本次竞争上岗的资格条件，对报名者进行资格审查，合格者发给报考证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竞争上岗每个职位的报名人数比例不得低于</w:t>
      </w:r>
      <w:r>
        <w:rPr>
          <w:rFonts w:eastAsia="仿宋_GB2312" w:ascii="仿宋_GB2312" w:hAnsi="仿宋_GB2312"/>
          <w:sz w:val="32"/>
          <w:szCs w:val="32"/>
        </w:rPr>
        <w:t>1:2</w:t>
      </w:r>
      <w:r>
        <w:rPr>
          <w:rFonts w:ascii="仿宋_GB2312" w:hAnsi="仿宋_GB2312" w:eastAsia="仿宋_GB2312"/>
          <w:sz w:val="32"/>
          <w:szCs w:val="32"/>
        </w:rPr>
        <w:t>。未达到规定报名比例的职位，则自动撤除；该职位撤除后，经征求本人意见，相关报名人员可调整报考符合条件的其他职位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综合素质能力测评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素质能力测评采用笔试、面试答辩的方式进行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面试答辩邀请相关领导、专家担任评委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相关工作要求，对近五年年度考核为优秀、获得局以上荣誉、硕士学位等的竞争上岗人员，给予总分不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的加分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组织考察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根据综合素质能力测评成绩，从高分到低分按</w:t>
      </w:r>
      <w:r>
        <w:rPr>
          <w:rFonts w:eastAsia="仿宋_GB2312" w:ascii="仿宋_GB2312" w:hAnsi="仿宋_GB2312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的比例确定每个职位的考察人选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考察工作由教育党工委组织部门统一组织，各用人处室配合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集体讨论和办理手续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党工委组织部门根据综合素质能力测评成绩和考察情况，研究并提出拟任用人选建议方案，提交教育党工委会议集体讨论决定。对拟任用人选统一进行任前公示，按干部管理权限和有关规定，办理任职和工作调动等手续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任用人员待遇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用人员享受同职级公务员政治、生活待遇。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其他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方案由教育党工委组织处负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1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常州市委教育工委</w:t>
      </w:r>
    </w:p>
    <w:p>
      <w:pPr>
        <w:pStyle w:val="Normal"/>
        <w:ind w:firstLine="401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十一月三十日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常州市教育局机关科级领导职位竞争上岗报名登记表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方正大标宋简体;宋体" w:cs="宋体;SimSun"/>
          <w:b/>
          <w:b/>
          <w:sz w:val="36"/>
          <w:szCs w:val="21"/>
        </w:rPr>
      </w:pPr>
      <w:r>
        <w:rPr>
          <w:rFonts w:eastAsia="方正大标宋简体;宋体" w:cs="宋体;SimSun" w:ascii="宋体;SimSun" w:hAnsi="宋体;SimSun"/>
          <w:b/>
          <w:sz w:val="36"/>
          <w:szCs w:val="21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18"/>
        <w:gridCol w:w="208"/>
        <w:gridCol w:w="360"/>
        <w:gridCol w:w="592"/>
        <w:gridCol w:w="308"/>
        <w:gridCol w:w="540"/>
        <w:gridCol w:w="720"/>
        <w:gridCol w:w="180"/>
        <w:gridCol w:w="720"/>
        <w:gridCol w:w="540"/>
        <w:gridCol w:w="240"/>
        <w:gridCol w:w="660"/>
        <w:gridCol w:w="720"/>
        <w:gridCol w:w="360"/>
        <w:gridCol w:w="1080"/>
        <w:gridCol w:w="645"/>
      </w:tblGrid>
      <w:tr>
        <w:trPr>
          <w:trHeight w:val="7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8" w:hanging="13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派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、现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及任职时间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岗位</w:t>
            </w:r>
          </w:p>
        </w:tc>
        <w:tc>
          <w:tcPr>
            <w:tcW w:w="4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自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推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6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、工作经历</w:t>
            </w:r>
          </w:p>
        </w:tc>
        <w:tc>
          <w:tcPr>
            <w:tcW w:w="8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9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五年获得局级及以上荣誉及教育科研、论文发表情况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78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五年年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4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44"/>
                <w:sz w:val="28"/>
                <w:szCs w:val="28"/>
              </w:rPr>
              <w:t>考核情况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4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44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年  月  日</w:t>
            </w:r>
          </w:p>
        </w:tc>
      </w:tr>
      <w:tr>
        <w:trPr>
          <w:trHeight w:val="117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组织部门审核意见</w:t>
            </w:r>
          </w:p>
        </w:tc>
        <w:tc>
          <w:tcPr>
            <w:tcW w:w="7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年  月  日</w:t>
            </w:r>
          </w:p>
        </w:tc>
      </w:tr>
    </w:tbl>
    <w:p>
      <w:pPr>
        <w:pStyle w:val="Normal"/>
        <w:spacing w:lineRule="exact" w:line="280"/>
        <w:rPr/>
      </w:pPr>
      <w:r>
        <w:rPr/>
        <w:t>注：请另附荣誉、论文、年度考核等材料复印件（由所在单位党组织审核盖章）。</w:t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06:00Z</dcterms:created>
  <dc:creator>csb</dc:creator>
  <dc:description/>
  <cp:keywords/>
  <dc:language>en-US</dc:language>
  <cp:lastModifiedBy>Microsoft.com</cp:lastModifiedBy>
  <cp:lastPrinted>2010-12-01T15:25:00Z</cp:lastPrinted>
  <dcterms:modified xsi:type="dcterms:W3CDTF">2010-12-02T06:06:00Z</dcterms:modified>
  <cp:revision>2</cp:revision>
  <dc:subject/>
  <dc:title>常教组〔2010〕21号</dc:title>
</cp:coreProperties>
</file>