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980"/>
        <w:gridCol w:w="1980"/>
        <w:gridCol w:w="1692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（参加人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机考培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曼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华兴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文艺汇演彩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雪芬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文艺汇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朱丹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月蓉</w:t>
            </w:r>
          </w:p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开放辅导员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省校报送</w:t>
            </w:r>
            <w:r>
              <w:rPr/>
              <w:t>10</w:t>
            </w:r>
            <w:r>
              <w:rPr/>
              <w:t>级五年制实施性教学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金   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维德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教育专项课题专家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景林</w:t>
            </w:r>
          </w:p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健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建设江苏开放大学专项课题研究成果材料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务必将工作安排于前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2:00Z</dcterms:created>
  <dc:creator>mainoffice</dc:creator>
  <dc:description/>
  <cp:keywords/>
  <dc:language>en-US</dc:language>
  <cp:lastModifiedBy>微软中国</cp:lastModifiedBy>
  <cp:lastPrinted>2010-12-14T10:27:00Z</cp:lastPrinted>
  <dcterms:modified xsi:type="dcterms:W3CDTF">2010-12-28T01:21:00Z</dcterms:modified>
  <cp:revision>7</cp:revision>
  <dc:subject/>
  <dc:title>第七周工作安排</dc:title>
</cp:coreProperties>
</file>