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清考阅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舍管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管会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系列专题讲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参加第九届江苏电大学生田径运动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家港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局考试考务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教大楼</w:t>
            </w:r>
            <w:r>
              <w:rPr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期党员发展材料交组织人事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党支部生活会（自学科学发展观资料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局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开放教育实地教学检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4:00Z</dcterms:created>
  <dc:creator>mainoffice</dc:creator>
  <dc:description/>
  <cp:keywords/>
  <dc:language>en-US</dc:language>
  <cp:lastModifiedBy>User</cp:lastModifiedBy>
  <cp:lastPrinted>2009-05-11T09:01:00Z</cp:lastPrinted>
  <dcterms:modified xsi:type="dcterms:W3CDTF">2009-05-11T01:15:00Z</dcterms:modified>
  <cp:revision>3</cp:revision>
  <dc:subject/>
  <dc:title>第七周工作安排</dc:title>
</cp:coreProperties>
</file>