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21</w:t>
      </w:r>
      <w:r>
        <w:rPr>
          <w:rFonts w:eastAsia="PMingLiU;新細明體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9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27</w:t>
      </w:r>
      <w:r>
        <w:rPr>
          <w:rFonts w:eastAsia="PMingLiU;新細明體"/>
          <w:szCs w:val="21"/>
          <w:lang w:eastAsia="zh-TW"/>
        </w:rPr>
        <w:t>日</w:t>
      </w:r>
      <w:r>
        <w:rPr>
          <w:rFonts w:eastAsia="PMingLiU;新細明體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98"/>
        <w:gridCol w:w="150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军训（一个周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中央电大“求学人生”摄制组到校采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本科新生开学典礼暨入学指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祖国万岁”图片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会议（招标领导小组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电大</w:t>
            </w:r>
            <w:r>
              <w:rPr/>
              <w:t>85</w:t>
            </w:r>
            <w:r>
              <w:rPr/>
              <w:t>届建材班返校活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专科新生开学典礼暨入学指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-29</w:t>
            </w:r>
            <w:r>
              <w:rPr/>
              <w:t>日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补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学英语四、六级报考截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局校本培训调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理论中心组学习活动（党委委员、支部书记、有关部门负责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#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教师备课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网考和补考报考截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国情、民族魂”爱国主义影片展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国情、民族魂”爱国主义影片展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中外高校论坛（刘维俭等代表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教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37:00Z</dcterms:created>
  <dc:creator>mainoffice</dc:creator>
  <dc:description/>
  <cp:keywords/>
  <dc:language>en-US</dc:language>
  <cp:lastModifiedBy>雨林木风</cp:lastModifiedBy>
  <cp:lastPrinted>2009-09-21T08:27:00Z</cp:lastPrinted>
  <dcterms:modified xsi:type="dcterms:W3CDTF">2009-09-21T06:53:00Z</dcterms:modified>
  <cp:revision>10</cp:revision>
  <dc:subject/>
  <dc:title>第七周工作安排</dc:title>
</cp:coreProperties>
</file>