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常州电大</w:t>
      </w:r>
      <w:r>
        <w:rPr>
          <w:rFonts w:eastAsia="黑体;SimHei" w:ascii="黑体;SimHei" w:hAnsi="黑体;SimHei"/>
          <w:b/>
          <w:sz w:val="36"/>
          <w:szCs w:val="36"/>
        </w:rPr>
        <w:t>2007</w:t>
      </w:r>
      <w:r>
        <w:rPr>
          <w:rFonts w:ascii="黑体;SimHei" w:hAnsi="黑体;SimHei" w:eastAsia="黑体;SimHei"/>
          <w:b/>
          <w:sz w:val="36"/>
          <w:szCs w:val="36"/>
        </w:rPr>
        <w:t>－</w:t>
      </w: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学年第二学期教学结束工作（教务处）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b/>
          <w:szCs w:val="21"/>
        </w:rPr>
        <w:t>2008.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340"/>
        <w:gridCol w:w="9136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．内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安排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上报平时成绩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的平时成绩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、普专、江苏城市职业学院的平时成绩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复习课结束时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、普专、江苏城市职业学院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毕业作业、论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5</w:t>
            </w:r>
            <w:r>
              <w:rPr/>
              <w:t>月底前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系完成全日制教育各专业毕业设计、毕业作业（论文）工作，以免耽误毕业办证工作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系完成本学期开放教育各专业毕业设计、毕业作业（论文）工作，准备省校抽审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系将本学期开放教育各专业毕业设计、毕业作业（论文）送省校抽审的材料送市校教务处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将</w:t>
            </w:r>
            <w:r>
              <w:rPr/>
              <w:t>2008</w:t>
            </w:r>
            <w:r>
              <w:rPr/>
              <w:t>年春学期开放教育各专业毕业设计、毕业作业（论文）的工作计划和初审材料送市校教务处（电子稿发送至：</w:t>
            </w:r>
            <w:r>
              <w:rPr/>
              <w:t>ZXL@cztvu.com</w:t>
            </w:r>
            <w:r>
              <w:rPr/>
              <w:t>）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期末考试时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－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教育本、专科省开课程期末考试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－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自开课程期末考试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－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明期末考试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－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省开课期末考试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－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专省开课期末考试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－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城市职业学院省开课期末考试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－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中央电大开设课程期末考试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全日制学生正式放假时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暑假期间五年制一、二年级学生完成暑假作业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送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校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上午送市开课试卷，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送省开课试卷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阅卷、登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开始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、普专、江苏城市职业学院期末考试阅卷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开始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、普专、江苏城市职业学院期末考试成绩登分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公布成绩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下午</w:t>
            </w:r>
            <w:r>
              <w:rPr/>
              <w:t>2:00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布五年制、普专、江苏城市职业学院期末考试成绩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794" w:footer="0" w:bottom="312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31:00Z</dcterms:created>
  <dc:creator>MC SYSTEM</dc:creator>
  <dc:description/>
  <cp:keywords/>
  <dc:language>en-US</dc:language>
  <cp:lastModifiedBy>www.in9.cn</cp:lastModifiedBy>
  <cp:lastPrinted>2008-05-27T09:14:00Z</cp:lastPrinted>
  <dcterms:modified xsi:type="dcterms:W3CDTF">2008-06-12T07:49:00Z</dcterms:modified>
  <cp:revision>21</cp:revision>
  <dc:subject/>
  <dc:title>常州电大2005－2006学年第二学期结束工作和下学期开学日程安排</dc:title>
</cp:coreProperties>
</file>