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4</w:t>
            </w:r>
            <w:r>
              <w:rPr>
                <w:szCs w:val="21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届城职院毕业班补学分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兴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引进人员体检、签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系团总支副书记例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班主任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网络的课程考核改革任课教师培训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全国计算机等级考试考前协调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#30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7</w:t>
            </w:r>
            <w:r>
              <w:rPr>
                <w:szCs w:val="21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补考和城职院补学分考试阅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电大支部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（上）全国计算机等级考试考务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电大深入学习实践科学发展观活动动员大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烈士陵园扫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（上）全国计算机等级考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#6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07</w:t>
            </w:r>
            <w:r>
              <w:rPr>
                <w:color w:val="000000"/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（上）全国计算机等级考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#6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07</w:t>
            </w:r>
            <w:r>
              <w:rPr>
                <w:color w:val="000000"/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学术讲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监会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17:00Z</dcterms:created>
  <dc:creator>mainoffice</dc:creator>
  <dc:description/>
  <cp:keywords/>
  <dc:language>en-US</dc:language>
  <cp:lastModifiedBy>User</cp:lastModifiedBy>
  <cp:lastPrinted>2009-03-23T08:39:00Z</cp:lastPrinted>
  <dcterms:modified xsi:type="dcterms:W3CDTF">2009-03-23T06:59:00Z</dcterms:modified>
  <cp:revision>11</cp:revision>
  <dc:subject/>
  <dc:title>第七周工作安排</dc:title>
</cp:coreProperties>
</file>