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十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6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省校领取普专期末考卷，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秋开放毕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教育期末考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年制期末考试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述职与民主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专期末考试（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述职与民主测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专招生跑点人员会议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接受各分校五年制、普专期末考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专期末考试（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期末考试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专期末考试（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批阅五年制、普专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专期末考试（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期末考试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市职业学院期末考试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mainoffice</dc:creator>
  <dc:description/>
  <cp:keywords/>
  <dc:language>en-US</dc:language>
  <cp:lastModifiedBy>COMMON</cp:lastModifiedBy>
  <cp:lastPrinted>2007-07-01T23:37:00Z</cp:lastPrinted>
  <dcterms:modified xsi:type="dcterms:W3CDTF">2007-07-09T07:58:00Z</dcterms:modified>
  <cp:revision>10</cp:revision>
  <dc:subject/>
  <dc:title>第七周工作安排</dc:title>
</cp:coreProperties>
</file>