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一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1620"/>
        <w:gridCol w:w="144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2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汤士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随机听课、教学常规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与宣传工作联席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悦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宿管员工作会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三楼会议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书记、秘书、学工处成员联系会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部署省校第四届五年制学生技能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乔维德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校寄宿生宿舍调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春开放教育毕业作业终审材料送省校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仁荣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迎接新生报到筹备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个教师节庆祝暨表彰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彩芳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教师节聚餐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姓人家大酒店（兰陵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新生报到（五年一贯制、单招新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新生报到（五年一贯制、单招新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部门务必将工作安排于前</w:t>
            </w:r>
            <w:r>
              <w:rPr>
                <w:rFonts w:ascii="宋体;SimSun" w:hAnsi="宋体;SimSun" w:cs="宋体;SimSun"/>
                <w:sz w:val="24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 w:val="24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本带班领导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维俭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12:00Z</dcterms:created>
  <dc:creator>mainoffice</dc:creator>
  <dc:description/>
  <cp:keywords/>
  <dc:language>en-US</dc:language>
  <cp:lastModifiedBy>walkinnet</cp:lastModifiedBy>
  <cp:lastPrinted>2007-09-02T21:20:00Z</cp:lastPrinted>
  <dcterms:modified xsi:type="dcterms:W3CDTF">2007-09-02T17:19:00Z</dcterms:modified>
  <cp:revision>5</cp:revision>
  <dc:subject/>
  <dc:title>第七周工作安排</dc:title>
</cp:coreProperties>
</file>