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三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6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9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80"/>
        <w:gridCol w:w="1620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分管领导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上报中央电大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年度科研课题申报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悦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新引进研究生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宿舍管理委员会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工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届城职院毕业班班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级新生班长、团支部书记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教职工大会（师德建设报告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3</w:t>
            </w:r>
            <w:r>
              <w:rPr/>
              <w:t>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教室协管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云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职辅导员（新生班辅导员）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乔维德</w:t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；</w:t>
            </w:r>
            <w:r>
              <w:rPr/>
              <w:t>50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会计师考试考务会</w:t>
            </w:r>
          </w:p>
          <w:p>
            <w:pPr>
              <w:pStyle w:val="Normal"/>
              <w:jc w:val="center"/>
              <w:rPr/>
            </w:pPr>
            <w:r>
              <w:rPr/>
              <w:t>网考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:10--13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新班主任、全校班长及生活委员卫生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#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后勤管理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王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教职工新党员谈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上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ˎ̥;Times New Roman" w:hAnsi="ˎ̥;Times New Roman" w:cs="ˎ̥;Times New Roman"/>
                <w:color w:val="000000"/>
                <w:sz w:val="24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荣彩芳</w:t>
            </w:r>
          </w:p>
        </w:tc>
      </w:tr>
      <w:tr>
        <w:trPr>
          <w:trHeight w:val="3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党员谈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华经典诵读活动师生初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日下午</w:t>
            </w:r>
            <w:r>
              <w:rPr/>
              <w:t>-21</w:t>
            </w:r>
            <w:r>
              <w:rPr/>
              <w:t>日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会计师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全校卫生大扫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点高校网络教育部分公共基础课统考</w:t>
            </w:r>
          </w:p>
          <w:p>
            <w:pPr>
              <w:pStyle w:val="Normal"/>
              <w:jc w:val="center"/>
              <w:rPr/>
            </w:pPr>
            <w:r>
              <w:rPr/>
              <w:t>全日制补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3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#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#</w:t>
            </w: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、现教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蔡廷伟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/>
              <w:t>何彦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、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21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日全国计算机等级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放新生报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三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彦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1:48:00Z</dcterms:created>
  <dc:creator>mainoffice</dc:creator>
  <dc:description/>
  <cp:keywords/>
  <dc:language>en-US</dc:language>
  <cp:lastModifiedBy>User</cp:lastModifiedBy>
  <cp:lastPrinted>2008-09-16T10:25:00Z</cp:lastPrinted>
  <dcterms:modified xsi:type="dcterms:W3CDTF">2008-09-16T04:13:00Z</dcterms:modified>
  <cp:revision>8</cp:revision>
  <dc:subject/>
  <dc:title>第七周工作安排</dc:title>
</cp:coreProperties>
</file>