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F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以人为本  科学发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color w:val="0000FF"/>
          <w:sz w:val="28"/>
          <w:szCs w:val="28"/>
        </w:rPr>
        <w:t>信息与工程系党支部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举行</w:t>
      </w:r>
      <w:r>
        <w:rPr>
          <w:rFonts w:ascii="宋体;SimSun" w:hAnsi="宋体;SimSun" w:cs="宋体;SimSun"/>
          <w:color w:val="0000FF"/>
          <w:sz w:val="28"/>
          <w:szCs w:val="28"/>
        </w:rPr>
        <w:t>科学发展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专题学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把学习实践科学发展观活动进一步引向深入，以科学发展观指导系党支部的工作实践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，信息与工程系党支部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ascii="宋体;SimSun" w:hAnsi="宋体;SimSun" w:cs="宋体;SimSun"/>
          <w:sz w:val="24"/>
        </w:rPr>
        <w:t>科学发展观</w:t>
      </w:r>
      <w:r>
        <w:rPr>
          <w:rFonts w:ascii="宋体;SimSun" w:hAnsi="宋体;SimSun" w:cs="宋体;SimSun"/>
          <w:kern w:val="0"/>
          <w:sz w:val="24"/>
        </w:rPr>
        <w:t>专题学习。</w:t>
      </w:r>
      <w:r>
        <w:rPr>
          <w:rFonts w:ascii="宋体;SimSun" w:hAnsi="宋体;SimSun" w:cs="宋体;SimSun"/>
          <w:sz w:val="24"/>
        </w:rPr>
        <w:t>校党委委员、副校长何彦力同志</w:t>
      </w:r>
      <w:r>
        <w:rPr>
          <w:sz w:val="24"/>
        </w:rPr>
        <w:t>作“以人为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发展”的专题发言</w:t>
      </w:r>
      <w:r>
        <w:rPr>
          <w:rFonts w:ascii="宋体;SimSun" w:hAnsi="宋体;SimSun" w:cs="宋体;SimSun"/>
          <w:sz w:val="24"/>
        </w:rPr>
        <w:t>，系党支部书记陈仁荣同志主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   </w:t>
      </w:r>
      <w:r>
        <w:rPr>
          <w:rFonts w:ascii="宋体;SimSun" w:hAnsi="宋体;SimSun" w:cs="宋体;SimSun"/>
          <w:sz w:val="24"/>
        </w:rPr>
        <w:t>何校长用清晰的历史线索结合常州电大教育的现状，以大量丰富、典型的例证材料来论述了以人为本、科学发展的深刻内涵，阐述了以人为本的核心思想。何校长的专题</w:t>
      </w:r>
      <w:r>
        <w:rPr>
          <w:sz w:val="24"/>
        </w:rPr>
        <w:t>发言</w:t>
      </w:r>
      <w:r>
        <w:rPr>
          <w:rFonts w:ascii="宋体;SimSun" w:hAnsi="宋体;SimSun" w:cs="宋体;SimSun"/>
          <w:sz w:val="24"/>
        </w:rPr>
        <w:t>共分五个部分：</w:t>
      </w:r>
      <w:r>
        <w:rPr>
          <w:rFonts w:ascii="宋体;SimSun" w:hAnsi="宋体;SimSun" w:cs="宋体;SimSun"/>
          <w:sz w:val="24"/>
        </w:rPr>
        <w:t>科学发展观定义；科学发展观内容解析；科学发展观提出的时间背景、重要地位；科学发展观的重要意义和精神内涵；用科学发展观指导规划电大发展。何校长重点阐述了第五方面的内容。他指出：</w:t>
      </w:r>
      <w:r>
        <w:rPr>
          <w:rFonts w:ascii="宋体;SimSun" w:hAnsi="宋体;SimSun" w:cs="宋体;SimSun"/>
          <w:bCs/>
          <w:sz w:val="24"/>
        </w:rPr>
        <w:t>以教师为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是学校科学发展的基本保障；教师发展，是学校发展的根本动力。要营造教师发展的平台，推进教师发展制度的改革，鼓励教师提高专业水平，鼓励教师加强课题研究，鼓励教师参加与专业相关的技术革新、产品开发，项目研究、岗位定位。鼓励教师脱颖而出，鼓励教师提高师德水平，向既能动嘴又能动手的双师型教师发展。</w:t>
      </w:r>
      <w:r>
        <w:rPr>
          <w:rFonts w:ascii="宋体;SimSun" w:hAnsi="宋体;SimSun" w:cs="宋体;SimSun"/>
          <w:sz w:val="24"/>
        </w:rPr>
        <w:t>何校长还指出树立和落实科学发展观，关键在于狠抓落实，在工作中要努力实现四个进一步：进一步转变发展观念 ；进一步调整学校发展模式 ；进一步构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人为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核心的学校发展观；进一步转变领导干部的工作作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党支部书记陈仁荣同志作总结发言，他要求支部全体党员，重视学习实践活动，联系学校实际，结合自己的本职工作，在教育教学、班级管理和学生工作中注重实效，促进学校、系和个人的发展；同时，在活动第一阶段还要做好自学笔记、写好学习心得，为争创优秀“学习型党支部”作出贡献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次学习实践活动主题鲜明，联系实际，内涵深刻，具有很强的现实性和指导性，有效地调动了全系党员深入开展学习实践科学发展观活动的热情。（阿明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03265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9752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30195" cy="405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6:00Z</dcterms:created>
  <dc:creator>Microsoft.com</dc:creator>
  <dc:description/>
  <cp:keywords/>
  <dc:language>en-US</dc:language>
  <cp:lastModifiedBy>User</cp:lastModifiedBy>
  <dcterms:modified xsi:type="dcterms:W3CDTF">2009-04-15T10:38:00Z</dcterms:modified>
  <cp:revision>7</cp:revision>
  <dc:subject/>
  <dc:title>以人为本  科学发展</dc:title>
</cp:coreProperties>
</file>