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法系开展“学会感恩，共建和谐”主题教育活动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文法系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，在学校大礼堂文法系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4</w:t>
      </w:r>
      <w:r>
        <w:rPr>
          <w:sz w:val="24"/>
        </w:rPr>
        <w:t>级的近</w:t>
      </w:r>
      <w:r>
        <w:rPr>
          <w:sz w:val="24"/>
        </w:rPr>
        <w:t>400</w:t>
      </w:r>
      <w:r>
        <w:rPr>
          <w:sz w:val="24"/>
        </w:rPr>
        <w:t>名学生济济一堂，开展了“学会感恩，共建和谐”的主题教育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一曲深情的《天亮了》歌声中，活动拉开了序幕。同学们自编、自导、自演，以发生在我们周围和身边的现象、事例为素材，以相声、小品、短剧等多种形式向同学们传达了“学会感恩，体验责任，懂得珍惜，力争回报，共建和谐”的思想。台上同学真挚、动人的表演多次打动着台下同学，期间掌声不断，虽然刚开始时有些同学还在窃窃低语，但随着节目的推进，感人的对白，催人泪下的音乐终于打动了人们，会场安静了，大家是在用心交流，用心感悟。最后，在一曲《感恩的心》的歌声中，台上台下的同学们模拟着手语，静静地去感受，深深地思索着……活动也在音乐声中进入了尾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我校系部的管理力量相对较薄弱，所以我们努力探索学生的自我管理。</w:t>
      </w:r>
      <w:r>
        <w:rPr>
          <w:sz w:val="24"/>
        </w:rPr>
        <w:t>2006</w:t>
      </w:r>
      <w:r>
        <w:rPr>
          <w:sz w:val="24"/>
        </w:rPr>
        <w:t>年文法系成立了系学生会，一方面学生会辅助系部作好一些常规管理和检查，更主要的是积极组织学生活动，开展校园文化建设，丰富同学们的课余生活，并使学生在有益的活动中接受教育，学会成长，发展能力。本次主题教育活动在系部老师的指导下，更多的是学生会全体同学的积极努力和配合下，取得了圆满的成功。我们以一种更贴近学生心理，更自然的方式开展教育，少了生硬、空洞的说教，取而代之的是引导、体验、感悟。让学生在“润物细无声”中得到启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57800" cy="3834130"/>
            <wp:effectExtent l="0" t="0" r="0" b="0"/>
            <wp:docPr id="1" name="tmp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eastAsia="Times New Roman"/>
          <w:sz w:val="24"/>
        </w:rPr>
        <w:t xml:space="preserve">   </w:t>
      </w: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5372100" cy="3761740"/>
            <wp:effectExtent l="0" t="0" r="0" b="0"/>
            <wp:docPr id="2" name="tmp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color w:val="404040"/>
          <w:sz w:val="18"/>
          <w:szCs w:val="18"/>
        </w:rPr>
        <w:drawing>
          <wp:inline distT="0" distB="0" distL="0" distR="0">
            <wp:extent cx="5486400" cy="3656965"/>
            <wp:effectExtent l="0" t="0" r="0" b="0"/>
            <wp:docPr id="3" name="tmp_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mp_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3500" cy="3498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143500" cy="3428365"/>
            <wp:effectExtent l="0" t="0" r="0" b="0"/>
            <wp:docPr id="5" name="tmp_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p_0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5:00Z</dcterms:created>
  <dc:creator>zhuhong</dc:creator>
  <dc:description/>
  <dc:language>en-US</dc:language>
  <cp:lastModifiedBy>teacher</cp:lastModifiedBy>
  <dcterms:modified xsi:type="dcterms:W3CDTF">2007-06-01T02:34:00Z</dcterms:modified>
  <cp:revision>8</cp:revision>
  <dc:subject/>
  <dc:title>文法系开展“学会感恩，共建和谐”主题教育活动</dc:title>
</cp:coreProperties>
</file>