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常州电大开展“知荣辱，树新风”青年志愿者服务活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张卫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为了进一步加强广大青年学生的社会主义荣辱观教育，充分发挥学生干部、学生入党积极分子的先锋模范作用，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下午，在校团委张卫军老师的带领下，</w:t>
      </w:r>
      <w:r>
        <w:rPr>
          <w:sz w:val="18"/>
        </w:rPr>
        <w:t>30</w:t>
      </w:r>
      <w:r>
        <w:rPr>
          <w:sz w:val="18"/>
        </w:rPr>
        <w:t>余位入党积极分子和团干部到劳动西路社区进行了义务劳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活动一开始，大家主要针对社区几个花坛进行了清理，一部分同学拔草，一部分捡垃圾，虽然杂草比较多，垃圾也比较脏，但是同学们的劳动热情都非常高。为了更好的提高效率，社区同志还帮忙借来了镰刀、铁锹和手推车等工具，有了这些工具帮助，同学们干得更加起劲了，看到一车车的杂草和垃圾被清理掉，大家都享受到了胜利的喜悦。随后，大家又分散行动，在社区的各个角落捡拾垃圾，不放过任何一个卫生死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次活动持续了一个多小时，通过这次义务劳动社区卫生有了很大的改观，社区刘书记和查主任对我们的活动予以高度评价，同学们也通过这次活动得到了锻炼，也享受到了服务社区、回报社会的喜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劳动西路社区、怀德敬老院一直是校团委青年志愿者服务基地，我们每学期都会到那里进行志愿者活动，本次义务劳动只是学校团委“知荣辱，树新风”青年志愿者服务系列活动之一，下一阶段我们将会到怀德敬老院进行慰问孤寡老人的活动，把更多的关爱带给那些需要关心和帮助的老人们，为构建和谐校园、构建和谐社会贡献自己的力量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0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27:00Z</dcterms:created>
  <dc:creator>Administrators</dc:creator>
  <dc:description/>
  <dc:language>en-US</dc:language>
  <cp:lastModifiedBy>teacher</cp:lastModifiedBy>
  <dcterms:modified xsi:type="dcterms:W3CDTF">2007-04-24T06:18:00Z</dcterms:modified>
  <cp:revision>26</cp:revision>
  <dc:subject/>
  <dc:title> “知荣辱，树新风”青年志愿者服务活动</dc:title>
</cp:coreProperties>
</file>