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常州市广播电视大学、常州社区大学、江苏城市职业学院常州学院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0-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第一学期期末、寒假及下学期初工作安排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1-1-5</w:t>
      </w:r>
    </w:p>
    <w:tbl>
      <w:tblPr>
        <w:tblW w:w="13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160"/>
        <w:gridCol w:w="1080"/>
        <w:gridCol w:w="7200"/>
        <w:gridCol w:w="1620"/>
      </w:tblGrid>
      <w:tr>
        <w:trPr>
          <w:trHeight w:val="3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具体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部门</w:t>
            </w:r>
          </w:p>
        </w:tc>
      </w:tr>
      <w:tr>
        <w:trPr>
          <w:trHeight w:val="397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考试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阅卷</w:t>
            </w:r>
            <w:r>
              <w:rPr>
                <w:color w:val="000000"/>
                <w:sz w:val="24"/>
              </w:rPr>
              <w:t>、评价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卷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教育基于网络考试（机考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制高职、三年制高职自出卷课程（校统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课程）期末考试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教育本、专科中央电大开设课程期末考试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制高职省开课期末考试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制高职省出卷课程期末考试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校送省开课试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开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制高职、三年制高职期末考试阅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开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制高职、三年制高职期末考试成绩登分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布五年制高职、三年制高职期末考试成绩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下企业动员会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主持协调安排学校课务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之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教育省管课程评价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大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#10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终身教育工作联席会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指导中心</w:t>
            </w:r>
          </w:p>
        </w:tc>
      </w:tr>
      <w:tr>
        <w:trPr>
          <w:trHeight w:val="34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大学分校工作总结会议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大学第三批课程发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文明志愿者服务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397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之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市教育局宣传工作总结评比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</w:t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常州教育网站“好新闻”评比活动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市局检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17-20</w:t>
            </w:r>
            <w:r>
              <w:rPr>
                <w:b/>
                <w:color w:val="0000FF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迎接市教育局年终综合检查调研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之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重要档案完成归档工作并送交办公室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3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先争优阶段总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支部</w:t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#3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年骨干教师、学术带头人阶段汇报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人事处</w:t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#30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新春退休教师茶话会暨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退休人员欢送会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1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#10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主党派代表座谈会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招聘考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节慰问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9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#20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领导民主生活会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主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结性自评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2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#10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评动员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</w:tr>
      <w:tr>
        <w:trPr>
          <w:trHeight w:val="34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月</w:t>
            </w:r>
            <w:r>
              <w:rPr>
                <w:b/>
                <w:color w:val="0000FF"/>
                <w:sz w:val="24"/>
              </w:rPr>
              <w:t>21</w:t>
            </w:r>
            <w:r>
              <w:rPr>
                <w:b/>
                <w:color w:val="0000FF"/>
                <w:sz w:val="24"/>
              </w:rPr>
              <w:t>日下午</w:t>
            </w:r>
            <w:r>
              <w:rPr>
                <w:b/>
                <w:color w:val="0000FF"/>
                <w:sz w:val="24"/>
              </w:rPr>
              <w:t>2</w:t>
            </w:r>
            <w:r>
              <w:rPr>
                <w:b/>
                <w:color w:val="0000FF"/>
                <w:sz w:val="24"/>
              </w:rPr>
              <w:t>：</w:t>
            </w:r>
            <w:r>
              <w:rPr>
                <w:b/>
                <w:color w:val="0000FF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#10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层以上干部会议，分解规划评估任务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、各责任人完成总结性自评材料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之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总结性自评报告初稿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下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告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代会讨论自评报告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上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大会通告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中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教育局评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全日制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放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日考试结束，各系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日上午之前完成修业式，布置好五年制一、二年级学生寒假作业，做好离校教育工作，下午放假离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、专业系</w:t>
            </w:r>
          </w:p>
        </w:tc>
      </w:tr>
      <w:tr>
        <w:trPr>
          <w:trHeight w:val="397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检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、各专业系安全工作自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科</w:t>
            </w:r>
          </w:p>
        </w:tc>
      </w:tr>
      <w:tr>
        <w:trPr>
          <w:trHeight w:val="572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公布</w:t>
            </w:r>
            <w:r>
              <w:rPr>
                <w:color w:val="000000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2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布五年制高职、城职院（三年制、双专科）期末考试成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08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期末教工大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3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总结学期工作，布置寒假及新学期工作，欢庆新春佳节来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</w:tr>
      <w:tr>
        <w:trPr>
          <w:trHeight w:val="323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大系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省电大办学系统工作会议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电大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电大系统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教育工作年会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学期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: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报告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教职工大会（开学工作会议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校长室</w:t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上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学生报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397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学生正式上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系</w:t>
            </w:r>
          </w:p>
        </w:tc>
      </w:tr>
      <w:tr>
        <w:trPr>
          <w:trHeight w:val="340" w:hRule="exac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下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教育本、专科学生报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注：</w:t>
      </w: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本计划如有变动，将在校园网公告栏和常州电大</w:t>
      </w:r>
      <w:r>
        <w:rPr>
          <w:b/>
          <w:color w:val="000000"/>
          <w:sz w:val="28"/>
          <w:szCs w:val="28"/>
        </w:rPr>
        <w:t>QQ</w:t>
      </w:r>
      <w:r>
        <w:rPr>
          <w:b/>
          <w:color w:val="000000"/>
          <w:sz w:val="28"/>
          <w:szCs w:val="28"/>
        </w:rPr>
        <w:t>部门工作群及时更新，请全体师生及时关注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26:00Z</dcterms:created>
  <dc:creator>walkinnet</dc:creator>
  <dc:description/>
  <cp:keywords/>
  <dc:language>en-US</dc:language>
  <cp:lastModifiedBy>Microsoft.com</cp:lastModifiedBy>
  <cp:lastPrinted>2011-01-07T11:11:00Z</cp:lastPrinted>
  <dcterms:modified xsi:type="dcterms:W3CDTF">2011-01-12T01:42:00Z</dcterms:modified>
  <cp:revision>12</cp:revision>
  <dc:subject/>
  <dc:title>2006-2007学年第二学期期末（暑假）工作安排表</dc:title>
</cp:coreProperties>
</file>