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我校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秋学期钳工实训顺利结束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24"/>
        </w:rPr>
        <w:t>为使学生更好地将理论与实践相结合，增强专业素质，提高职业技能，培养实用型专业人才，信息与工程系根据教学计划安排，本学期组织了</w:t>
      </w:r>
      <w:r>
        <w:rPr>
          <w:sz w:val="24"/>
        </w:rPr>
        <w:t>07</w:t>
      </w:r>
      <w:r>
        <w:rPr>
          <w:sz w:val="24"/>
        </w:rPr>
        <w:t>和</w:t>
      </w:r>
      <w:r>
        <w:rPr>
          <w:sz w:val="24"/>
        </w:rPr>
        <w:t>08</w:t>
      </w:r>
      <w:r>
        <w:rPr>
          <w:sz w:val="24"/>
        </w:rPr>
        <w:t>级机电和数控专业</w:t>
      </w:r>
      <w:r>
        <w:rPr>
          <w:sz w:val="24"/>
        </w:rPr>
        <w:t>8</w:t>
      </w:r>
      <w:r>
        <w:rPr>
          <w:sz w:val="24"/>
        </w:rPr>
        <w:t>个班共</w:t>
      </w:r>
      <w:r>
        <w:rPr>
          <w:sz w:val="24"/>
        </w:rPr>
        <w:t>334</w:t>
      </w:r>
      <w:r>
        <w:rPr>
          <w:sz w:val="24"/>
        </w:rPr>
        <w:t>名学生分四批分别到信息和机电学院进行了钳工实训，每班实训时间为一周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在实训过程中，同学们学习热情高涨，在两位指导老师的指导下，认真学习各种工具的使用方法，用心体会操作的动作要领，不怕苦，不怕累，一丝不苟地动手练习，积极训练，顺利完成了老师布置的各项目任务，取得了令人满意的实训效果。同时，同学们能自觉维护我校学生的形象，统一着装，举止文明，认真训练，遵守纪律，给实训基地的老师留下了较好的印象。</w:t>
      </w:r>
    </w:p>
    <w:p>
      <w:pPr>
        <w:pStyle w:val="Normal"/>
        <w:spacing w:lineRule="auto" w:line="360"/>
        <w:ind w:firstLine="450"/>
        <w:rPr/>
      </w:pPr>
      <w:r>
        <w:rPr>
          <w:sz w:val="24"/>
        </w:rPr>
        <w:t>通过本次实训，同学们基本掌握了钳工的基本操作方法，加深了对钳工工种的认识和对所学专业知识的理解，提高了专业实践技能，为将来走向工作岗位打下了一定的基础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机电教研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洪亮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31840" cy="440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53760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2" t="20066" r="-1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7:00Z</dcterms:created>
  <dc:creator>王洪亮</dc:creator>
  <dc:description/>
  <cp:keywords/>
  <dc:language>en-US</dc:language>
  <cp:lastModifiedBy>雨林木风</cp:lastModifiedBy>
  <dcterms:modified xsi:type="dcterms:W3CDTF">2009-12-04T08:04:00Z</dcterms:modified>
  <cp:revision>5</cp:revision>
  <dc:subject/>
  <dc:title>我校机电专业钳工实训顺利结束</dc:title>
</cp:coreProperties>
</file>