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 xml:space="preserve">家校携手 </w:t>
      </w:r>
      <w:r>
        <w:rPr>
          <w:rFonts w:ascii="黑体;SimHei" w:hAnsi="黑体;SimHei" w:cs="ˎ̥;Times New Roman" w:eastAsia="黑体;SimHei"/>
          <w:b/>
          <w:color w:val="0000FF"/>
          <w:sz w:val="44"/>
          <w:szCs w:val="44"/>
        </w:rPr>
        <w:t>及时沟通</w:t>
      </w:r>
      <w:r>
        <w:rPr>
          <w:rFonts w:ascii="黑体;SimHei" w:hAnsi="黑体;SimHei" w:cs="宋体;SimSun" w:eastAsia="黑体;SimHei"/>
          <w:b/>
          <w:color w:val="0000FF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形成合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  <w:t>----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信息与工程系成功举办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07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、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08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级五年制高职学生家长会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color w:val="0000FF"/>
          <w:sz w:val="24"/>
          <w:szCs w:val="28"/>
        </w:rPr>
      </w:pPr>
      <w:r>
        <w:rPr>
          <w:rFonts w:eastAsia="黑体;SimHei" w:cs="宋体;SimSun" w:ascii="黑体;SimHei" w:hAnsi="黑体;SimHei"/>
          <w:color w:val="0000FF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加强老师与家长、家长与家长、家长与学生之间的联系，及时沟通学生动态变化信息，调整、改进教育举措，促成学校教育与家庭教育相结合，使之更具一致性、针对性和有效性，形成良好的校内外育人环境，提高教育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学</w:t>
        </w:r>
      </w:hyperlink>
      <w:r>
        <w:rPr>
          <w:rFonts w:ascii="宋体;SimSun" w:hAnsi="宋体;SimSun" w:cs="宋体;SimSun"/>
          <w:color w:val="000000"/>
          <w:sz w:val="24"/>
        </w:rPr>
        <w:t>质量，信息与工程系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（周五）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楼三楼报告厅召开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级五年制高职学生家长会。会议由系党支部书记陈仁荣同志主持，系主任金玉明出席会议并讲话，系行政秘书和班主任一同参加会议。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级五年制高职学生家长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余人（</w:t>
      </w:r>
      <w:r>
        <w:rPr>
          <w:rFonts w:cs="宋体;SimSun" w:ascii="宋体;SimSun" w:hAnsi="宋体;SimSun"/>
          <w:color w:val="000000"/>
          <w:sz w:val="24"/>
        </w:rPr>
        <w:t>93%</w:t>
      </w:r>
      <w:r>
        <w:rPr>
          <w:rFonts w:ascii="宋体;SimSun" w:hAnsi="宋体;SimSun" w:cs="宋体;SimSun"/>
          <w:color w:val="000000"/>
          <w:sz w:val="24"/>
        </w:rPr>
        <w:t>以上）到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会议开始，金玉明主任首先发言。他对家长们能从百忙之中抽出时间参加会议表达了谢意。金主任着重向家长介绍了信息与工程系的教育教学管理情况，包括校园环境、教学设施、师资力量和教学计划、实训考证等，使各位家长对学校有一个全面深入的了解。接着，陈仁荣书记向家长们通报了系学生工作情况，并就做好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级五年制高职学生国家助学金（省政府资助金）下拨的重要性以及发放办法进行了解读；他还全面介绍了系部对学生校内外的管理要求，明确提出需要学生家长协助教育、管理的要求。他给家长朋友提出了几点建议：一是要加强家校及时沟通，形成合力；二是关注自己孩子的学习过程，关注孩子学习习惯和学习能力的培养；三是处理好关爱与管理的尺度，爱孩子是本能，但应有度，不能溺爱，摆正家长位置，不能一味迁就姑息；四是家长应有检查孩子作业、上课笔记及练习册的意识；五是待孩子的态度，要多鼓励，少批评，坚信好孩子是夸出来的。大会结束后，还分班级召开了座谈会，各班主任与家长进行了沟通和交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家长会是近几次学生家长到会最多的一次。家长的参与，不仅使班主任对学生有了一个全面而又具体的了解，也为家长了解学校校园环境及</w:t>
      </w:r>
      <w:r>
        <w:rPr>
          <w:rFonts w:ascii="宋体;SimSun" w:hAnsi="宋体;SimSun" w:cs="宋体;SimSun"/>
          <w:color w:val="000000"/>
          <w:sz w:val="24"/>
        </w:rPr>
        <w:t>信工系的</w:t>
      </w:r>
      <w:r>
        <w:rPr>
          <w:rFonts w:ascii="宋体;SimSun" w:hAnsi="宋体;SimSun" w:cs="宋体;SimSun"/>
          <w:color w:val="000000"/>
          <w:kern w:val="0"/>
          <w:sz w:val="24"/>
        </w:rPr>
        <w:t>管理提供了契机，为班主任将来更好地管理班级、制定因材施教的教育模式奠定了良好的基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整个会议气氛活跃、融洽，取得了预期的效果。      （阿明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2922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5780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qu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57:00Z</dcterms:created>
  <dc:creator>Microsoft.com</dc:creator>
  <dc:description/>
  <cp:keywords/>
  <dc:language>en-US</dc:language>
  <cp:lastModifiedBy>User</cp:lastModifiedBy>
  <dcterms:modified xsi:type="dcterms:W3CDTF">2009-04-13T03:21:00Z</dcterms:modified>
  <cp:revision>14</cp:revision>
  <dc:subject/>
  <dc:title>家校携手 及时沟通 形成合力</dc:title>
</cp:coreProperties>
</file>