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习纺院先进评估经验 启动我校迎评创建工作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我校赴常州纺织服装职业技术学院学习评建工作经验记实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，我校教务处、财经与艺术系、文法系、信工系等部门负责人一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在刘维检校长、钟敏副校长的带领下，驱车前往常州纺织服装职业技术学院参观学习。常州纺织服装职业技术学院是一所集文、理、工、艺类专业于一体的全日制普通高等学院，已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顺利通过教育部高职高专教学评估，并取得优异成绩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常州纺织服装职业技术学院冯国平院长、贺仰东副院长及评建办公室成主任等热情接待了我校一行。学院对这次参观学习十分重视，作了精心的安排。座谈会上，冯院长对我校领导的到来表示了欢迎，他首先介绍了学院的基本概况以及迎接评估的一些体会，评估推动了该院迈上了一个新的台阶，促进了学院持续、健康地发展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贺院长详细地介绍了评估的意义、评估的工作过程、专家组关注的兴奋点、迎评院校准备的侧重点、以及该院对评建工作的体会等方面问题，还耐心地回答了大家的提问。评建办公室成主任就我校关心的教学评估问题做了详细、坦诚的介绍，热心地回答了同志们提出的问题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这次参观学习，虽然时间紧，但内容丰富，大家觉得收获很大，同时也增强了迎接评估的紧迫感。学习借鉴常州纺织服装职业技术学院的评建经验，同时结合我校的实际情况，脚踏实地地把每一项工作做细、做实、做好，才能使我校的评建工作向纵深发展。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为：座谈会现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7126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93160" cy="275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93160" cy="276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93160" cy="276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37:00Z</dcterms:created>
  <dc:creator>teacher</dc:creator>
  <dc:description/>
  <cp:keywords/>
  <dc:language>en-US</dc:language>
  <cp:lastModifiedBy>软件仓库</cp:lastModifiedBy>
  <dcterms:modified xsi:type="dcterms:W3CDTF">2007-03-12T01:28:00Z</dcterms:modified>
  <cp:revision>7</cp:revision>
  <dc:subject/>
  <dc:title/>
</cp:coreProperties>
</file>