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3"/>
        <w:rPr/>
      </w:pPr>
      <w:r>
        <w:rPr>
          <w:b/>
          <w:sz w:val="30"/>
          <w:szCs w:val="30"/>
        </w:rPr>
        <w:t>社区大学</w:t>
      </w:r>
      <w:r>
        <w:rPr>
          <w:sz w:val="32"/>
          <w:szCs w:val="32"/>
        </w:rPr>
        <w:t>“</w:t>
      </w:r>
      <w:r>
        <w:rPr>
          <w:b/>
          <w:sz w:val="30"/>
          <w:szCs w:val="30"/>
        </w:rPr>
        <w:t>口语交际能力”培训项目议程安排</w:t>
      </w:r>
    </w:p>
    <w:p>
      <w:pPr>
        <w:pStyle w:val="Normal"/>
        <w:ind w:left="-77" w:right="-512" w:hanging="463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-77" w:right="-512" w:hanging="463"/>
        <w:rPr>
          <w:b/>
          <w:b/>
          <w:sz w:val="24"/>
        </w:rPr>
      </w:pPr>
      <w:r>
        <w:rPr>
          <w:b/>
          <w:sz w:val="24"/>
        </w:rPr>
        <w:t>培训议程安排表：</w:t>
      </w:r>
    </w:p>
    <w:p>
      <w:pPr>
        <w:pStyle w:val="Normal"/>
        <w:ind w:left="-79" w:right="-512" w:hanging="46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内容</w:t>
            </w:r>
          </w:p>
        </w:tc>
      </w:tr>
      <w:tr>
        <w:trPr>
          <w:trHeight w:val="2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社区大学副校长蔡廷伟致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中央电大社区教育研究中心主任许瑞森讲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上海嘉定区电大刘伯奎教授主讲培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全国中小学生口语交际能力评价标准”制定原则与使用规则解读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就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员、工作人员在电大学校食堂二楼（从左边上楼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六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口语交际—卓越口才递进式训练”体系的宏观把握</w:t>
            </w:r>
          </w:p>
        </w:tc>
      </w:tr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日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结合教材解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情商口才递进式展开的程序步骤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就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员、工作人员在电大学校食堂二楼（从左上楼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日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板块训练展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怎样进行普通话能力训练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怎样进行念读朗读能力训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怎样进行话题表述能力训练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怎样进行交流沟通能力训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教材为据，进行训练法的逐环节剖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7:00Z</dcterms:created>
  <dc:creator>z</dc:creator>
  <dc:description/>
  <cp:keywords/>
  <dc:language>en-US</dc:language>
  <cp:lastModifiedBy>z</cp:lastModifiedBy>
  <dcterms:modified xsi:type="dcterms:W3CDTF">2010-11-23T06:51:00Z</dcterms:modified>
  <cp:revision>6</cp:revision>
  <dc:subject/>
  <dc:title>常州社区大学社区教育项目培训议程安排</dc:title>
</cp:coreProperties>
</file>