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六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6480"/>
        <w:gridCol w:w="1260"/>
        <w:gridCol w:w="2031"/>
        <w:gridCol w:w="1543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参加人员</w:t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级普专补考，上报省校优秀教学成果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招跑点人员自愿报名开始（一周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江苏城市职业学院补考，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级五年制一次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在校生“专升本”和“职业资格认证”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报告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班主任、辅导员</w:t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以上干部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会议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层干部、校领导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卫生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爱卫会、校办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级五年制一次性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接教育局校产检查考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管中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、中级教师专业技术职务申报人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三楼会议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人事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在校生“专升本”和“职业资格认证”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报告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代表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、系书记工作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组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地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党支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期学生课余党校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报告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春开放招生“联系人”本周汇总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会议室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财经与艺术系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108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系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邮箱地址：</w:t>
            </w:r>
            <w:r>
              <w:rPr>
                <w:sz w:val="24"/>
              </w:rPr>
              <w:t>yuancz@cztvu.co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87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56:00Z</dcterms:created>
  <dc:creator>mainoffice</dc:creator>
  <dc:description/>
  <cp:keywords/>
  <dc:language>en-US</dc:language>
  <cp:lastModifiedBy>COMMON</cp:lastModifiedBy>
  <cp:lastPrinted>2007-04-10T08:45:00Z</cp:lastPrinted>
  <dcterms:modified xsi:type="dcterms:W3CDTF">2007-04-10T00:48:00Z</dcterms:modified>
  <cp:revision>7</cp:revision>
  <dc:subject/>
  <dc:title>第七周工作安排</dc:title>
</cp:coreProperties>
</file>