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与人员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、社联招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食堂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工作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远程教育大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工作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负责人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丹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启动“最受学生欢迎的老师”评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学校团队工作布置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程教育大楼</w:t>
            </w:r>
            <w:r>
              <w:rPr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负责协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鹏福建师大、东北财经大学期末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鹏福建师大、东北财经大学期末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评价学生样表上报省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鹏福建师大、东北财经大学期末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老生报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1:00Z</dcterms:created>
  <dc:creator>mainoffice</dc:creator>
  <dc:description/>
  <cp:keywords/>
  <dc:language>en-US</dc:language>
  <cp:lastModifiedBy>微软中国</cp:lastModifiedBy>
  <cp:lastPrinted>2011-03-01T08:39:00Z</cp:lastPrinted>
  <dcterms:modified xsi:type="dcterms:W3CDTF">2011-03-01T00:49:00Z</dcterms:modified>
  <cp:revision>7</cp:revision>
  <dc:subject/>
  <dc:title>第七周工作安排</dc:title>
</cp:coreProperties>
</file>