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三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5</w:t>
      </w:r>
      <w:r>
        <w:rPr/>
        <w:t>月</w:t>
      </w:r>
      <w:r>
        <w:rPr/>
        <w:t>22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885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普专、光明中专一次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教学质量评优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一次性考试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质量管理体系内审首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认办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普专毕业班提前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各网络学院网考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会暨专业教学设计课题开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</w:t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盟支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民盟支部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毕业班班主任毕业生就业统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7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“常州电大之春”普专、开放学员文艺汇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舟赛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委</w:t>
            </w:r>
          </w:p>
        </w:tc>
      </w:tr>
      <w:tr>
        <w:trPr>
          <w:trHeight w:val="4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组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党支部</w:t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舟赛动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委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6:00Z</dcterms:created>
  <dc:creator>mainoffice</dc:creator>
  <dc:description/>
  <dc:language>en-US</dc:language>
  <cp:lastModifiedBy>cztvu</cp:lastModifiedBy>
  <cp:lastPrinted>2006-05-22T10:57:00Z</cp:lastPrinted>
  <dcterms:modified xsi:type="dcterms:W3CDTF">2006-05-22T02:59:00Z</dcterms:modified>
  <cp:revision>8</cp:revision>
  <dc:subject/>
  <dc:title>第七周工作安排</dc:title>
</cp:coreProperties>
</file>