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五一假期友情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假期学生回家，教职工外出旅游、探亲或访友，要注意交通安全，防失窃、防意外事故，坚决不打“黑车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放假前各部门要进行安全检查，不使用的教室、实验室、办公室、多功能会议室等。要切断电源、关好门窗。教室办公室不放贵重物品与现金，以防万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保安人员要加强人员管理，坚持不间断校内巡视。值班老师要准时到岗，配合保安人员不断巡视。清理校内闲杂人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留校学生要自觉服从宿舍管理。宿管科、舍管员、要加强对留校学生管理，切实落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间断安全巡查，做到责任到岗，各司其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假期外来施工人员，按照“谁使用，谁主管，谁负责”的原则。部门要加强管理，严防各类事故发生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常州市广播电视大学</w:t>
      </w:r>
    </w:p>
    <w:p>
      <w:pPr>
        <w:pStyle w:val="Normal"/>
        <w:ind w:left="6860" w:hanging="68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办公室保卫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8:00Z</dcterms:created>
  <dc:creator>USER</dc:creator>
  <dc:description/>
  <cp:keywords/>
  <dc:language>en-US</dc:language>
  <cp:lastModifiedBy>微软中国</cp:lastModifiedBy>
  <dcterms:modified xsi:type="dcterms:W3CDTF">2008-04-30T02:56:00Z</dcterms:modified>
  <cp:revision>3</cp:revision>
  <dc:subject/>
  <dc:title>                        五一假期友情提醒</dc:title>
</cp:coreProperties>
</file>