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98"/>
        <w:gridCol w:w="1430"/>
        <w:gridCol w:w="1692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市职业院校科技创新大赛材料</w:t>
            </w:r>
          </w:p>
          <w:p>
            <w:pPr>
              <w:pStyle w:val="Normal"/>
              <w:jc w:val="center"/>
              <w:rPr/>
            </w:pPr>
            <w:r>
              <w:rPr/>
              <w:t>开放学位英语数据上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制新生开学典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大礼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廖春曦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何雪芬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制新生开学典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大礼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新学期工作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</w:t>
            </w:r>
            <w:r>
              <w:rPr/>
              <w:t>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卫军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安全教育讲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定讲师职称材料交组织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维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教师欢庆教师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、体育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维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1: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、社团招新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门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庆祝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个教师节暨第三个师德活动月启动大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景林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学籍异动、免修免考办理截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会计师考务工作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远教大楼</w:t>
            </w:r>
            <w:r>
              <w:rPr/>
              <w:t>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会计师考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网考（</w:t>
            </w:r>
            <w:r>
              <w:rPr/>
              <w:t>11</w:t>
            </w:r>
            <w:r>
              <w:rPr/>
              <w:t>日</w:t>
            </w:r>
            <w:r>
              <w:rPr/>
              <w:t>-13</w:t>
            </w:r>
            <w:r>
              <w:rPr/>
              <w:t>日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、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彦力</w:t>
            </w:r>
          </w:p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9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认定网上申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会计师考试。</w:t>
            </w:r>
          </w:p>
          <w:p>
            <w:pPr>
              <w:pStyle w:val="Normal"/>
              <w:jc w:val="center"/>
              <w:rPr/>
            </w:pPr>
            <w:r>
              <w:rPr/>
              <w:t>开放网考（</w:t>
            </w:r>
            <w:r>
              <w:rPr/>
              <w:t>11</w:t>
            </w:r>
            <w:r>
              <w:rPr/>
              <w:t>日</w:t>
            </w:r>
            <w:r>
              <w:rPr/>
              <w:t>-13</w:t>
            </w:r>
            <w:r>
              <w:rPr/>
              <w:t>日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现教、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彦力</w:t>
            </w:r>
          </w:p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各部门将学校层面的下周工作于每周五下午发送至</w:t>
            </w:r>
            <w:r>
              <w:rPr>
                <w:szCs w:val="21"/>
              </w:rPr>
              <w:t>cztvubgs@163.com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24:00Z</dcterms:created>
  <dc:creator>mainoffice</dc:creator>
  <dc:description/>
  <cp:keywords/>
  <dc:language>en-US</dc:language>
  <cp:lastModifiedBy>雨林木风</cp:lastModifiedBy>
  <cp:lastPrinted>2003-01-06T20:58:00Z</cp:lastPrinted>
  <dcterms:modified xsi:type="dcterms:W3CDTF">2003-01-07T11:47:00Z</dcterms:modified>
  <cp:revision>39</cp:revision>
  <dc:subject/>
  <dc:title>第七周工作安排</dc:title>
</cp:coreProperties>
</file>