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六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(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  <w:lang w:eastAsia="zh-TW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  <w:lang w:eastAsia="zh-TW"/>
        </w:rPr>
        <w:t>日—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  <w:lang w:eastAsia="zh-TW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  <w:lang w:eastAsia="zh-TW"/>
        </w:rPr>
        <w:t>日</w:t>
      </w:r>
      <w:r>
        <w:rPr>
          <w:rFonts w:cs="宋体;SimSun" w:ascii="宋体;SimSun" w:hAnsi="宋体;SimSun"/>
          <w:szCs w:val="21"/>
          <w:lang w:eastAsia="zh-TW"/>
        </w:rPr>
        <w:t>)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8"/>
        <w:gridCol w:w="4500"/>
        <w:gridCol w:w="1260"/>
        <w:gridCol w:w="1862"/>
        <w:gridCol w:w="1170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28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校长办公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2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0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学生会全体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报告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义务献血报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全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常州市优秀社团评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市行政中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荣彩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增武</w:t>
            </w:r>
          </w:p>
        </w:tc>
      </w:tr>
      <w:tr>
        <w:trPr>
          <w:trHeight w:val="50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科教城进行实践教学调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教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瑾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全日制班主任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#3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省电大系统文艺汇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庆工作推进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1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彩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友联络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1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改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兴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3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四、六级考试考务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#-20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月蓉</w:t>
            </w:r>
          </w:p>
        </w:tc>
      </w:tr>
      <w:tr>
        <w:trPr>
          <w:trHeight w:val="3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委计算机技术与软件专业技术资格考试考务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#-201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形成性考核成绩上报截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庆圣诞、迎新年文艺晚会彩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大礼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张卫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语应用能力考务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#3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刘小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四、六级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委计算机技术与软件专业技术资格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-22</w:t>
            </w:r>
            <w:r>
              <w:rPr/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教育和一村一名大学生省管课程期末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上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0—1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0—1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语应用能力考试    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  <w:t>      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语应用能力考试      考试地点：（本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庆圣诞、迎新年文艺晚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大礼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子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9:42:00Z</dcterms:created>
  <dc:creator>mainoffice</dc:creator>
  <dc:description/>
  <cp:keywords/>
  <dc:language>en-US</dc:language>
  <cp:lastModifiedBy>User</cp:lastModifiedBy>
  <cp:lastPrinted>2008-12-15T09:57:00Z</cp:lastPrinted>
  <dcterms:modified xsi:type="dcterms:W3CDTF">2008-12-16T05:57:00Z</dcterms:modified>
  <cp:revision>8</cp:revision>
  <dc:subject/>
  <dc:title>第七周工作安排</dc:title>
</cp:coreProperties>
</file>