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一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4680"/>
        <w:gridCol w:w="151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上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系团总支副书记例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号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副主任工作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行政楼</w:t>
            </w: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系主任、系书记工作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行政楼</w:t>
            </w:r>
            <w:r>
              <w:rPr/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职工照集体合影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参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教育系统纪念五四运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周年暨共青团工作表彰大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省常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文系列讲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远教大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习实践科学观阶段小结（中层以上干部参加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远教大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3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毕业班班主任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五一假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一假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一假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15:00Z</dcterms:created>
  <dc:creator>mainoffice</dc:creator>
  <dc:description/>
  <cp:keywords/>
  <dc:language>en-US</dc:language>
  <cp:lastModifiedBy>User</cp:lastModifiedBy>
  <cp:lastPrinted>2009-04-27T08:53:00Z</cp:lastPrinted>
  <dcterms:modified xsi:type="dcterms:W3CDTF">2009-04-27T01:56:00Z</dcterms:modified>
  <cp:revision>9</cp:revision>
  <dc:subject/>
  <dc:title>第七周工作安排</dc:title>
</cp:coreProperties>
</file>