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志愿者代表发言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、亲爱的志愿者朋友们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！盛会将至，全城期盼。我是来自常州市广播电视大学的青年志愿者，我叫黄永佳。作为一名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后的当代青年，我有幸成为江苏省第十七届运动会志愿者中的一员，感到无比骄傲和自豪。再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天，江苏省第十七届运动会将在常州隆重开幕。作为一次体育和文化的全省盛会，能共同见证、亲历参与，我们深感幸运，我们满怀欣喜，我们倍感自豪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光荣与职责同在！国际奥委会主席罗格曾说“志愿者是奥林匹克运动的基石，是奥运会真正的形象大使”，我们将在省运会志愿者工作中充分践行奥林匹克精神和志愿者精神。以“更高、更快、更强”的奥林匹克精神，挑战自我、超越自我，不断增强服务意识、提升服务技能；以“奉献、友爱、互助、进步”的志愿者精神，积极、主动帮助身边的人，不计辛劳与回报、全心全意站好省运会的每一班岗，为把省运会办成“有特色、高水平”的体育盛会贡献自己力量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手拉手当好东道主，心连心办好省运会”是我们的主题；“迎省运、讲文明、树新风”是我们的旗帜；“我支持、我参与、我行动”是我们的口号！我们将以饱满的热情、优质的服务、灿烂的笑容去迎接精彩省运这一辉煌时刻的到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1:00Z</dcterms:created>
  <dc:creator>zwj</dc:creator>
  <dc:description/>
  <cp:keywords/>
  <dc:language>en-US</dc:language>
  <cp:lastModifiedBy>zwj</cp:lastModifiedBy>
  <dcterms:modified xsi:type="dcterms:W3CDTF">2010-07-09T01:31:00Z</dcterms:modified>
  <cp:revision>13</cp:revision>
  <dc:subject/>
  <dc:title>盛会将至，全城期盼</dc:title>
</cp:coreProperties>
</file>