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电大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民盟支部成员考察</w:t>
      </w:r>
      <w:r>
        <w:rPr>
          <w:b/>
          <w:bCs/>
          <w:sz w:val="28"/>
          <w:szCs w:val="28"/>
        </w:rPr>
        <w:t>淹城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高江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正值莺飞草长的阳春三月，民盟常州电大支部一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人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在常州电大校党委顾锡宏副书记、支部主委高江风的带领下，来到常州市“淹城”开展学习考察与交流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人说：“明清看北京</w:t>
      </w:r>
      <w:r>
        <w:rPr>
          <w:sz w:val="28"/>
          <w:szCs w:val="28"/>
        </w:rPr>
        <w:t>,</w:t>
      </w:r>
      <w:r>
        <w:rPr>
          <w:sz w:val="28"/>
          <w:szCs w:val="28"/>
        </w:rPr>
        <w:t>隋唐看西安</w:t>
      </w:r>
      <w:r>
        <w:rPr>
          <w:sz w:val="28"/>
          <w:szCs w:val="28"/>
        </w:rPr>
        <w:t>,</w:t>
      </w:r>
      <w:r>
        <w:rPr>
          <w:sz w:val="28"/>
          <w:szCs w:val="28"/>
        </w:rPr>
        <w:t>春秋看淹城”。可见，“淹城”在常州人民的心目中有着不同凡响的吸引力。在这里，众盟员首先参观了“淹城博物馆”，观赏了春秋时期的石器、陶器、青铜器和独木舟；而后游览了淹城的“三城三河”，一边聆听着百灵公主的悲情故事，一边搜寻着她的“头墩、肚墩、脚墩”。大家欣赏着江南水乡充盈清澈的碧水，感受着那古老、幽静、深厚的文化氛围，恍如进入世外桃源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95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95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957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95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957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957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957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38:00Z</dcterms:created>
  <dc:creator>gu</dc:creator>
  <dc:description/>
  <dc:language>en-US</dc:language>
  <cp:lastModifiedBy>gu</cp:lastModifiedBy>
  <dcterms:modified xsi:type="dcterms:W3CDTF">2007-04-18T08:42:00Z</dcterms:modified>
  <cp:revision>9</cp:revision>
  <dc:subject/>
  <dc:title>民盟常州电大支部活动简讯</dc:title>
</cp:coreProperties>
</file>