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让关爱轻舞飞扬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20"/>
        <w:rPr/>
      </w:pPr>
      <w:r>
        <w:rPr>
          <w:sz w:val="24"/>
        </w:rPr>
        <w:t>站在我们面前的，仍然是那个青涩英俊的男孩——江苏城市职业学院常州学院</w:t>
      </w:r>
      <w:r>
        <w:rPr>
          <w:sz w:val="24"/>
        </w:rPr>
        <w:t>11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班学生耿德乐。但在一个月前，他因为突然发病住进了医院。“这次生病让我终生难忘，有这么多的好心人关心我，照顾我，我想对所有关心我的人真诚地说一句，谢谢！”一向话语不多的耿德乐面对大家是这样说的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，耿德乐突感身体不适，没有精神，身体出现了浮肿现象，他自己没有太在意，认为这是没有休息好的原因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辅导员翁仲明老师发现了他的异常，马上派班级两名同学陪同耿德乐到常州第一人民医院进行检查。</w:t>
      </w:r>
    </w:p>
    <w:p>
      <w:pPr>
        <w:pStyle w:val="Normal"/>
        <w:ind w:firstLine="600"/>
        <w:rPr/>
      </w:pPr>
      <w:r>
        <w:rPr>
          <w:sz w:val="24"/>
        </w:rPr>
        <w:t>经过医院检查确诊耿德乐同学患的是“肾病综合症”。需要马上住院治疗。这个检查结果对于耿德乐来说恍若晴天霹雳，让他一下子没了主见。他知道这个病可能要花很多钱，他知道这对于一个苏北的贫困农村家庭来说是一个很大的负担，他身上所带的钱不多，家人还不在身边，他产生了不住院治疗的想法。辅导员翁仲明老师立刻赶往医院，稳定耿德乐同学的情绪，安排他住院治疗。</w:t>
      </w:r>
      <w:r>
        <w:rPr>
          <w:sz w:val="24"/>
        </w:rPr>
        <w:t>21</w:t>
      </w:r>
      <w:r>
        <w:rPr>
          <w:sz w:val="24"/>
        </w:rPr>
        <w:t>日下午辅导员翁仲明老师又赶往医院，并送来两千元钱帮助耿德乐垫付医疗费用，但后期的住院费仍是一大难题。</w:t>
      </w:r>
    </w:p>
    <w:p>
      <w:pPr>
        <w:pStyle w:val="Normal"/>
        <w:ind w:firstLine="480"/>
        <w:rPr/>
      </w:pPr>
      <w:r>
        <w:rPr>
          <w:sz w:val="24"/>
        </w:rPr>
        <w:t>信工学院副书记黄海燕得知此事后立即上报学校，学校领导高度重视很快商量定下了解决方案。</w:t>
      </w:r>
      <w:r>
        <w:rPr>
          <w:sz w:val="24"/>
        </w:rPr>
        <w:t>22</w:t>
      </w:r>
      <w:r>
        <w:rPr>
          <w:sz w:val="24"/>
        </w:rPr>
        <w:t>日下午黄海燕书记与辅导员翁仲明老师共同前往医院，看望耿德乐传达了校领导的关心和问候，并向主治医生仔细询问了耿德乐的病情和治疗情况，鼓励耿德乐要增强信心，保持良好的心态和精神状态，积极配合治疗，战胜病魔，早日出院，回到学校，回到教室，学校将尽力帮助他克服治疗过程中的困难。</w:t>
      </w:r>
    </w:p>
    <w:p>
      <w:pPr>
        <w:pStyle w:val="Normal"/>
        <w:ind w:firstLine="360"/>
        <w:rPr/>
      </w:pPr>
      <w:r>
        <w:rPr>
          <w:sz w:val="24"/>
        </w:rPr>
        <w:t>与此同时，一条条短信，一个个电话，一声声问候，一句句鼓励传到耿德乐眼前和耳边，给这个受病痛和寂寞折磨的大男孩以极大的安慰。吃饭问题是住院病人最难解决的问题，班级同学把这个难题解决的很好。为了给他补充营养，班长蒋志壮带领同学们每天都从市场上买来新鲜的鱼、肉，借用校外饭店的锅具把东西做好，每天坚持按时把可口的饭菜送到他的病床前。</w:t>
      </w:r>
    </w:p>
    <w:p>
      <w:pPr>
        <w:pStyle w:val="Normal"/>
        <w:ind w:firstLine="480"/>
        <w:rPr/>
      </w:pPr>
      <w:r>
        <w:rPr>
          <w:sz w:val="24"/>
        </w:rPr>
        <w:t>医生通知“人体球蛋白”这种药品对耿德乐的病情有很大的帮助，最好能尽快用药。但这种药品现在比较稀缺，价格还高，医院里暂时缺货，让到外面购买，最糟糕的是这种药品只在医院里流通。班级同学胡凯得知这一情况后，马上与在丹阳医院工作的家人取得联系。在胡凯家人的帮助下买到了三瓶药品，在耿德乐病情最需要用药的时候把药品送到了医院，对耿德乐病情的好转起到了很大的帮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校领导的殷切关怀和全班师生的无私帮助下，耿德乐倍感温馨。</w:t>
      </w:r>
      <w:r>
        <w:rPr>
          <w:sz w:val="24"/>
        </w:rPr>
        <w:t>12</w:t>
      </w:r>
      <w:r>
        <w:rPr>
          <w:sz w:val="24"/>
        </w:rPr>
        <w:t>月初耿德乐康复出院，辅导员翁仲明老师亲自到医院接耿德乐出院。耿德乐激动地说：“感谢学校领导和老师同学们对我的帮助和鼓励，你们的帮助和鼓励是我这次战胜病魔的强大动力，给我积极配合治疗的坚强信念，你们让我懂得了不抛弃，不放弃。我一定不辜负大家对我的期望，一定努力学习，完成学业，做一名对社会有用的人才，报答父母的养育之恩，报答学校领导，全班师生和医护人员的再造之恩，报答学校的培育之恩。”（信工学院</w:t>
      </w:r>
      <w:r>
        <w:rPr>
          <w:sz w:val="24"/>
        </w:rPr>
        <w:t>11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雨林木风</dc:creator>
  <dc:description/>
  <cp:keywords/>
  <dc:language>en-US</dc:language>
  <cp:lastModifiedBy>微软中国</cp:lastModifiedBy>
  <dcterms:modified xsi:type="dcterms:W3CDTF">2011-12-15T06:09:00Z</dcterms:modified>
  <cp:revision>2</cp:revision>
  <dc:subject/>
  <dc:title>让关爱轻舞飞扬</dc:title>
</cp:coreProperties>
</file>