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常州电大：预防职务犯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构建和谐干部团队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为贯彻中共中央关于《建立健全教育、制度、监督并重的惩治和预防腐败体系实施纲要》，加强对学校中层以上干部的教育管理，构建和谐的干部团队，促进学校师德师风建设，近日，常州电大召开了中层以上干部预防职务犯罪警示教育会议。</w:t>
      </w:r>
    </w:p>
    <w:p>
      <w:pPr>
        <w:pStyle w:val="Normal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会上，党委副书记、副校长顾锡宏传达了全市教育系统预防职务犯罪警示教育会议精神，形象生动地阐述贪污受贿的严重后果。校长、党委副书记刘维俭对全体中层以上干部提出了三点要求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层以上干部一定要用“三个代表”重要思想的精髓来武装自己，把好廉正建设的“总开关”，树立正确的世界观、人生观和价值观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要增强自身的拒腐防变的能力，加强政治理论学习，同时开展自省，做到自重、自警、自律，反思自己的不足，努力改进工作作风，全心全意为师生服务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增强法律意识，要学法、懂法，同时要善于用法，只有这样，才能更有力地预防犯罪，保持党组织的凝聚力和号召力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次会议具有强力的震慑作用，全体中层以上干部表示在以后的工作中要切实管好自己，做廉正建设的表率。</w:t>
      </w:r>
    </w:p>
    <w:p>
      <w:pPr>
        <w:pStyle w:val="TextBodyIndent"/>
        <w:ind w:left="359" w:firstLine="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上  官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left="10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附照片</w:t>
      </w:r>
    </w:p>
    <w:p>
      <w:pPr>
        <w:pStyle w:val="Normal"/>
        <w:ind w:left="10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0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6:00Z</dcterms:created>
  <dc:creator>teacher</dc:creator>
  <dc:description/>
  <dc:language>en-US</dc:language>
  <cp:lastModifiedBy>teacher</cp:lastModifiedBy>
  <cp:lastPrinted>2007-04-24T14:44:00Z</cp:lastPrinted>
  <dcterms:modified xsi:type="dcterms:W3CDTF">2007-04-24T08:24:00Z</dcterms:modified>
  <cp:revision>17</cp:revision>
  <dc:subject/>
  <dc:title> 为贯彻中共中央关于《建立健全教育、制度、监督并重的惩治和预防腐败体系实施纲要》，加强对学校中层以上干部的教育管理，促进学校师德师风建设，近日，常州电大召开了中层以上干部预防职务犯罪警示教育会议</dc:title>
</cp:coreProperties>
</file>