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电大、江苏城市职业学院常州办学点青年教师讲课比赛决赛安排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18"/>
        <w:gridCol w:w="2156"/>
        <w:gridCol w:w="2820"/>
        <w:gridCol w:w="2572"/>
        <w:gridCol w:w="794"/>
        <w:gridCol w:w="1800"/>
      </w:tblGrid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四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片制作、使用及管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商务英语（五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一）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莉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合同生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秋法学（本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二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严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</w:t>
            </w:r>
            <w:r>
              <w:rPr>
                <w:szCs w:val="21"/>
              </w:rPr>
              <w:t>口输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普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5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组分为文理两组分别听课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二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szCs w:val="21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商英（五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3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二）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晓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网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换路由配置实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春（专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清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控制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数控（普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素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和中国特色主义理论体系概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民主主义革命道理与探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会审</w:t>
            </w: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贞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阅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ING  FOR  A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szCs w:val="21"/>
              </w:rPr>
              <w:t>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商英（五）</w:t>
            </w: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月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收账款的管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会审</w:t>
            </w: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三）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泽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商均衡理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春会专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春工商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四）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云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电算化模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制记账凭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财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五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函数的最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计算机（五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5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组分为两组分别听课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五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小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网页评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的风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数控（普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五）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庆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篇实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国际商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五）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雁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秋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春法学（专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3:00Z</dcterms:created>
  <dc:creator>YlmF</dc:creator>
  <dc:description/>
  <cp:keywords/>
  <dc:language>en-US</dc:language>
  <cp:lastModifiedBy>YlmF</cp:lastModifiedBy>
  <cp:lastPrinted>2009-11-13T09:52:00Z</cp:lastPrinted>
  <dcterms:modified xsi:type="dcterms:W3CDTF">2009-11-13T01:52:00Z</dcterms:modified>
  <cp:revision>6</cp:revision>
  <dc:subject/>
  <dc:title/>
</cp:coreProperties>
</file>