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九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7</w:t>
      </w:r>
      <w:r>
        <w:rPr/>
        <w:t>月</w:t>
      </w:r>
      <w:r>
        <w:rPr/>
        <w:t>3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五前各部门工作总结交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五年制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（研讨质量管理作业文件和记录表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认办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高职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、普专阅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军转期末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教师工作量审核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教师工作量送</w:t>
            </w:r>
            <w:r>
              <w:rPr>
                <w:color w:val="000000"/>
                <w:sz w:val="24"/>
              </w:rPr>
              <w:t>教务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系党支部、财艺系党支部发展党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法系党支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财艺系党支部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口单招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工处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银行系统岗位任职资格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浙医班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五年制、普专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7-03T14:36:00Z</cp:lastPrinted>
  <dcterms:modified xsi:type="dcterms:W3CDTF">2006-07-03T06:37:00Z</dcterms:modified>
  <cp:revision>25</cp:revision>
  <dc:subject/>
  <dc:title>第七周工作安排</dc:title>
</cp:coreProperties>
</file>