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我校学工处就业指导中心举办了</w:t>
      </w:r>
      <w:r>
        <w:rPr>
          <w:sz w:val="28"/>
          <w:szCs w:val="28"/>
        </w:rPr>
        <w:t>07</w:t>
      </w:r>
      <w:r>
        <w:rPr>
          <w:sz w:val="28"/>
          <w:szCs w:val="28"/>
        </w:rPr>
        <w:t>届毕业生就业指导专题讲座。由市人事局人才交流中心副主任戴群益主讲。通过对国内就业形势以及就业过程注意事项的详细介绍，引导学生树立正确的择业观，在了解社会的同时提高就业竞争能力，使与会的学生受益匪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04:00Z</dcterms:created>
  <dc:creator>MC SYSTEM</dc:creator>
  <dc:description/>
  <cp:keywords/>
  <dc:language>en-US</dc:language>
  <cp:lastModifiedBy>MC SYSTEM</cp:lastModifiedBy>
  <cp:lastPrinted>2006-11-21T08:12:00Z</cp:lastPrinted>
  <dcterms:modified xsi:type="dcterms:W3CDTF">2006-11-21T00:16:00Z</dcterms:modified>
  <cp:revision>6</cp:revision>
  <dc:subject/>
  <dc:title>10月15日下午我校学工处就业指导中心去办了07届毕业生就业指导专题讲座，由市人事局人才交流中心副主任戴群益主讲</dc:title>
</cp:coreProperties>
</file>