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sz w:val="44"/>
          <w:szCs w:val="44"/>
        </w:rPr>
        <w:t>推介材料模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姓名：       性别：    </w:t>
      </w:r>
    </w:p>
    <w:p>
      <w:pPr>
        <w:pStyle w:val="Normal"/>
        <w:ind w:firstLine="3045"/>
        <w:rPr/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193675</wp:posOffset>
                </wp:positionV>
                <wp:extent cx="114236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25.5pt;mso-wrap-distance-left:9.05pt;mso-wrap-distance-right:9.05pt;mso-wrap-distance-top:0pt;mso-wrap-distance-bottom:0pt;margin-top:15.2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毕业院校及学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 xml:space="preserve">工作单位：                          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称：            研究方向：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研究成果：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45:00Z</dcterms:created>
  <dc:creator>Administrators</dc:creator>
  <dc:description/>
  <cp:keywords/>
  <dc:language>en-US</dc:language>
  <cp:lastModifiedBy>Administrators</cp:lastModifiedBy>
  <dcterms:modified xsi:type="dcterms:W3CDTF">2007-08-28T08:07:00Z</dcterms:modified>
  <cp:revision>4</cp:revision>
  <dc:subject/>
  <dc:title>关于征集常州市人文社科类专家学者资料的通知</dc:title>
</cp:coreProperties>
</file>