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八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08"/>
        <w:gridCol w:w="1620"/>
        <w:gridCol w:w="1692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（参加人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-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制</w:t>
            </w:r>
            <w:r>
              <w:rPr/>
              <w:t>06</w:t>
            </w:r>
            <w:r>
              <w:rPr/>
              <w:t>级</w:t>
            </w:r>
            <w:r>
              <w:rPr/>
              <w:t>1-6</w:t>
            </w:r>
            <w:r>
              <w:rPr/>
              <w:t>学期补学分考试，全日制清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信息员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报告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曼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报告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彩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届全日制毕业生图像采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2#103,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卫军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高景林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午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终身教育学会秘书处成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维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下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学术论文的写作、投稿与发表》报告会</w:t>
            </w:r>
          </w:p>
          <w:p>
            <w:pPr>
              <w:pStyle w:val="Normal"/>
              <w:jc w:val="center"/>
              <w:rPr/>
            </w:pPr>
            <w:r>
              <w:rPr/>
              <w:t>（全体教师、行政兼课人员参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</w:t>
            </w:r>
            <w:r>
              <w:rPr/>
              <w:t>报告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维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及相关人员会议、顶岗实习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#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1-22</w:t>
            </w:r>
            <w:r>
              <w:rPr/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清考阅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瑾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晋升或转评副教授人员面试答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# 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彩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教育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5#1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指导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局考试考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#-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监局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-25</w:t>
            </w:r>
            <w:r>
              <w:rPr/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教育网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</w:t>
            </w:r>
          </w:p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蔡廷伟</w:t>
            </w:r>
          </w:p>
          <w:p>
            <w:pPr>
              <w:pStyle w:val="Normal"/>
              <w:jc w:val="center"/>
              <w:rPr/>
            </w:pPr>
            <w:r>
              <w:rPr/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局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cztvubgs@163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子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0:24:00Z</dcterms:created>
  <dc:creator>mainoffice</dc:creator>
  <dc:description/>
  <cp:keywords/>
  <dc:language>en-US</dc:language>
  <cp:lastModifiedBy>雨林木风</cp:lastModifiedBy>
  <cp:lastPrinted>2003-03-18T19:26:00Z</cp:lastPrinted>
  <dcterms:modified xsi:type="dcterms:W3CDTF">2003-03-19T11:13:00Z</dcterms:modified>
  <cp:revision>14</cp:revision>
  <dc:subject/>
  <dc:title>第七周工作安排</dc:title>
</cp:coreProperties>
</file>