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江苏城市职业学院高等职业教育研究立项课题目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473075</wp:posOffset>
                </wp:positionV>
                <wp:extent cx="7896860" cy="553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860" cy="553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30"/>
                              <w:gridCol w:w="15"/>
                              <w:gridCol w:w="15"/>
                              <w:gridCol w:w="6702"/>
                              <w:gridCol w:w="1260"/>
                              <w:gridCol w:w="314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点课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Z002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职教育发展定位与办学特色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刘维俭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Z003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代信息技术构建电子商务虚拟实验、实训体系的研究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叶小荣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立项课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4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职教师科研素质培养途径与机制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乔维德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5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于和谐发展理念的高职院校学生职业生涯规划研究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彩哲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6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于高职教育中的信息交互行为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袁  玲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7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伦理、心理、生理视阈下的高职德育创新研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  健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8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职学生顶岗实习的研究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蔡廷伟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L019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职院校电子商务专业建设研究与实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金玉明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青年专项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Q045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B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高职商务英语教学中的应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冬梅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自筹经费课题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9GZC055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社会主义核心价值体系的个体价值研究 ——基于高职学生发展的视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素梅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办学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8pt;height:435.8pt;mso-wrap-distance-left:9.1pt;mso-wrap-distance-right:9.1pt;mso-wrap-distance-top:0pt;mso-wrap-distance-bottom:0pt;margin-top:37.2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2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30"/>
                        <w:gridCol w:w="15"/>
                        <w:gridCol w:w="15"/>
                        <w:gridCol w:w="6702"/>
                        <w:gridCol w:w="1260"/>
                        <w:gridCol w:w="314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6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点课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Z002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职教育发展定位与办学特色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刘维俭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Z003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代信息技术构建电子商务虚拟实验、实训体系的研究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叶小荣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立项课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4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职教师科研素质培养途径与机制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乔维德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5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和谐发展理念的高职院校学生职业生涯规划研究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彩哲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6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于高职教育中的信息交互行为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袁  玲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7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伦理、心理、生理视阈下的高职德育创新研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  健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8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职学生顶岗实习的研究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蔡廷伟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L019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职院校电子商务专业建设研究与实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金玉明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2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青年专项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Q045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B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高职商务英语教学中的应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冬梅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自筹经费课题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9GZC055</w:t>
                            </w:r>
                          </w:p>
                        </w:tc>
                        <w:tc>
                          <w:tcPr>
                            <w:tcW w:w="67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社会主义核心价值体系的个体价值研究 ——基于高职学生发展的视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素梅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办学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textAlignment w:val="baseline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jinlixia</dc:creator>
  <dc:description/>
  <cp:keywords/>
  <dc:language>en-US</dc:language>
  <cp:lastModifiedBy>雨林木风</cp:lastModifiedBy>
  <cp:lastPrinted>2010-05-19T15:59:00Z</cp:lastPrinted>
  <dcterms:modified xsi:type="dcterms:W3CDTF">2010-05-20T02:39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