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648"/>
        <w:rPr>
          <w:rFonts w:ascii="华文行楷" w:hAnsi="华文行楷" w:eastAsia="华文行楷"/>
          <w:b/>
          <w:b/>
          <w:bCs/>
          <w:sz w:val="84"/>
          <w:szCs w:val="84"/>
        </w:rPr>
      </w:pPr>
      <w:r>
        <w:rPr>
          <w:rFonts w:eastAsia="华文行楷" w:ascii="华文行楷" w:hAnsi="华文行楷"/>
          <w:b/>
          <w:bCs/>
          <w:sz w:val="84"/>
          <w:szCs w:val="84"/>
        </w:rPr>
      </w:r>
    </w:p>
    <w:p>
      <w:pPr>
        <w:pStyle w:val="Normal"/>
        <w:ind w:firstLine="2510"/>
        <w:rPr>
          <w:rFonts w:ascii="隶书" w:hAnsi="隶书" w:eastAsia="隶书" w:cs="华文楷体"/>
          <w:b/>
          <w:b/>
          <w:bCs/>
          <w:sz w:val="100"/>
          <w:szCs w:val="100"/>
        </w:rPr>
      </w:pPr>
      <w:r>
        <w:rPr>
          <w:rFonts w:eastAsia="隶书" w:cs="华文楷体" w:ascii="隶书" w:hAnsi="隶书"/>
          <w:b/>
          <w:bCs/>
          <w:sz w:val="100"/>
          <w:szCs w:val="100"/>
        </w:rPr>
        <w:t>2005</w:t>
      </w:r>
      <w:r>
        <w:rPr>
          <w:rFonts w:ascii="隶书" w:hAnsi="隶书" w:cs="华文楷体" w:eastAsia="隶书"/>
          <w:b/>
          <w:bCs/>
          <w:sz w:val="100"/>
          <w:szCs w:val="100"/>
        </w:rPr>
        <w:t>年度常州电大科研</w:t>
      </w:r>
    </w:p>
    <w:p>
      <w:pPr>
        <w:pStyle w:val="Normal"/>
        <w:ind w:firstLine="5020"/>
        <w:rPr>
          <w:rFonts w:ascii="隶书" w:hAnsi="隶书" w:eastAsia="隶书" w:cs="华文楷体"/>
          <w:b/>
          <w:b/>
          <w:bCs/>
          <w:sz w:val="100"/>
          <w:szCs w:val="100"/>
        </w:rPr>
      </w:pPr>
      <w:r>
        <w:rPr>
          <w:rFonts w:ascii="隶书" w:hAnsi="隶书" w:cs="华文楷体" w:eastAsia="隶书"/>
          <w:b/>
          <w:bCs/>
          <w:sz w:val="100"/>
          <w:szCs w:val="100"/>
        </w:rPr>
        <w:t xml:space="preserve">成果一览表    </w:t>
      </w:r>
      <w:r>
        <w:rPr>
          <w:rFonts w:ascii="隶书" w:hAnsi="隶书" w:cs="华文楷体" w:eastAsia="隶书"/>
          <w:b/>
          <w:bCs/>
          <w:sz w:val="120"/>
          <w:szCs w:val="120"/>
        </w:rPr>
        <w:t xml:space="preserve">      </w:t>
      </w:r>
      <w:r>
        <w:rPr>
          <w:rFonts w:ascii="隶书" w:hAnsi="隶书" w:cs="华文楷体" w:eastAsia="隶书"/>
          <w:b/>
          <w:bCs/>
          <w:sz w:val="84"/>
          <w:szCs w:val="84"/>
        </w:rPr>
        <w:t xml:space="preserve">  </w:t>
      </w:r>
    </w:p>
    <w:p>
      <w:pPr>
        <w:pStyle w:val="Normal"/>
        <w:ind w:firstLine="5024"/>
        <w:rPr>
          <w:rFonts w:ascii="隶书" w:hAnsi="隶书" w:eastAsia="隶书" w:cs="华文楷体"/>
          <w:b/>
          <w:b/>
          <w:bCs/>
          <w:sz w:val="36"/>
          <w:szCs w:val="100"/>
        </w:rPr>
      </w:pPr>
      <w:r>
        <w:rPr>
          <w:rFonts w:eastAsia="隶书" w:cs="华文楷体" w:ascii="隶书" w:hAnsi="隶书"/>
          <w:b/>
          <w:bCs/>
          <w:sz w:val="36"/>
          <w:szCs w:val="100"/>
        </w:rPr>
      </w:r>
    </w:p>
    <w:p>
      <w:pPr>
        <w:pStyle w:val="Normal"/>
        <w:ind w:firstLine="502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5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ind w:firstLine="4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统计部门： 科 研 处</w:t>
      </w:r>
    </w:p>
    <w:p>
      <w:pPr>
        <w:pStyle w:val="Normal"/>
        <w:ind w:firstLine="450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统计时间：</w:t>
      </w:r>
      <w:r>
        <w:rPr>
          <w:rFonts w:eastAsia="黑体;SimHei" w:ascii="黑体;SimHei" w:hAnsi="黑体;SimHei"/>
          <w:sz w:val="30"/>
          <w:szCs w:val="30"/>
        </w:rPr>
        <w:t>2006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日</w:t>
      </w:r>
      <w:r>
        <w:br w:type="page"/>
      </w:r>
    </w:p>
    <w:p>
      <w:pPr>
        <w:pStyle w:val="Normal"/>
        <w:ind w:firstLine="1807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一、学术论文、论著</w:t>
      </w:r>
    </w:p>
    <w:tbl>
      <w:tblPr>
        <w:tblW w:w="14174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3"/>
        <w:gridCol w:w="1109"/>
        <w:gridCol w:w="4674"/>
        <w:gridCol w:w="1004"/>
        <w:gridCol w:w="2340"/>
        <w:gridCol w:w="1620"/>
        <w:gridCol w:w="1466"/>
      </w:tblGrid>
      <w:tr>
        <w:trPr>
          <w:trHeight w:val="7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果 名 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刊名称或出版社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日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期刊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室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篇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胡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/>
              <w:t>副教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服务大局、遵循规律，扎实有效地推进电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工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动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钟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center"/>
              <w:rPr/>
            </w:pPr>
            <w:r>
              <w:rPr/>
              <w:t>略谈常州话</w:t>
            </w:r>
            <w:r>
              <w:rPr/>
              <w:t>70</w:t>
            </w:r>
            <w:r>
              <w:rPr/>
              <w:t>年来的变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吴语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钟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教师”非“老师”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小议“教师”与“老师”的区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文天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钟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潜性与与显性修辞原则：诚信与得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文核心期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扬州大学学报（人文社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文核心期刊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钟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常州话的文白异谈探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常州工学院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钟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丘之壑也风流</w:t>
            </w:r>
            <w:r>
              <w:rPr/>
              <w:t>---</w:t>
            </w:r>
            <w:r>
              <w:rPr/>
              <w:t>省略号在《茶馆》中的妙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修辞学新视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蔡廷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光宪生平及著述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大学时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蔡廷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凝心聚力，构建和谐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无锡广播电视大学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财艺系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篇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邵燕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中级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初探“学—导多元互动”教学模式在教学中运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技论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刘增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激励过程中的博奕模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代经济探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刘增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博奕模型在激励过程中的应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武汉科技学院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涂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助教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感色彩与服装设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教论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8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吕华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《管理会计》学导立体互动型教学模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导学简案介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苏电大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吕华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《管理会计》课程教学模式设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《现代远程教育与人才培养模式改革研究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编：马良生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广义</w:t>
            </w:r>
            <w:r>
              <w:rPr>
                <w:szCs w:val="21"/>
              </w:rPr>
              <w:t>Newtow-Leibniy</w:t>
            </w:r>
            <w:r>
              <w:rPr>
                <w:szCs w:val="21"/>
              </w:rPr>
              <w:t>公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扬州大学学报（自然科学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孙炜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关于国有商业银行改制上市的几点思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时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助教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和谐社会的伦理思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贵阳市委党校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果 名 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刊名称或课题来源、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日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期刊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财艺系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篇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助教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康德天人合一思想及现代启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苏社会主义学院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助教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弱势群体对制度伦理的需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福州党校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文法系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篇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助教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网络环境下民法专题课程教学模式的改革与探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大学时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11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助教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合同法中</w:t>
            </w:r>
            <w:r>
              <w:rPr/>
              <w:t>EDI</w:t>
            </w:r>
            <w:r>
              <w:rPr/>
              <w:t>合同若干问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徐州教育学院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屈小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隐喻与歧义</w:t>
            </w:r>
            <w:r>
              <w:rPr/>
              <w:t>---</w:t>
            </w:r>
            <w:r>
              <w:rPr/>
              <w:t>对卡夫卡小说多义性解读现象分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苏技术师范学院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屈小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变形人生，荒诞体验—论卡夫卡小说的荒诞艺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常州工范学院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朱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学高级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远程开放教育学习支持服务体系的构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苏电大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郝秀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营企业商业秘密保护存在的问题与对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国民营科技与经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一作者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郝秀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州市企业商业秘密保护存在的问题与对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州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内刊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二作者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郝秀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试论离婚过错损害赔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州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内刊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一作者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郝秀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浅谈执行程序中对善意受让人利益的保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州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内刊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二作者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徐玉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中学高级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中英语教学应该强调学习策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《学英语》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语文素质教育的核心是语文人格教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教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21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黄建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中学高级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新编体育教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苏州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与著书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信息与工程系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篇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程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助教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谈计算机网络安全及其对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教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11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蒋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助教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utoCAD</w:t>
            </w:r>
            <w:r>
              <w:rPr/>
              <w:t>与</w:t>
            </w:r>
            <w:r>
              <w:rPr/>
              <w:t>CAXA</w:t>
            </w:r>
            <w:r>
              <w:rPr/>
              <w:t>电子图板使用比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文教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11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李梦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助教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智能家居系统中前端控制通信电路的构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与软件实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技资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11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朱菊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中学一级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谈图表在地理教学中应用的教学思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技资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玉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QL Server2000</w:t>
            </w:r>
            <w:r>
              <w:rPr/>
              <w:t>中触发器的应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脑知识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</w:t>
            </w:r>
            <w:r>
              <w:rPr/>
              <w:t>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摆环减速器的技术特点与应用前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装备制造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</w:t>
            </w:r>
            <w:r>
              <w:rPr/>
              <w:t>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外啮合变位齿轮几何参数的优化设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代机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一作者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</w:t>
            </w:r>
            <w:r>
              <w:rPr/>
              <w:t>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渐开线圆柱齿轮厚允许偏差计算方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常州信息职业技术学院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果 名 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期刊名称或课题来源、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表日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期刊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信息与工程系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篇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万晓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谈智能网络存储方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电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4</w:t>
            </w:r>
            <w:r>
              <w:rPr/>
              <w:t>年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04</w:t>
            </w:r>
            <w:r>
              <w:rPr/>
              <w:t>年未统计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章冬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助教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试论现代信息技术在美术欣赏教学中应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技资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叶小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组网络模型分包传输策略分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脑知识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10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叶小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于</w:t>
            </w:r>
            <w:r>
              <w:rPr/>
              <w:t>WEB</w:t>
            </w:r>
            <w:r>
              <w:rPr/>
              <w:t>网络的流媒体远程直播系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的设计和实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国电子商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10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叶小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商务安全技术以及</w:t>
            </w:r>
            <w:r>
              <w:rPr/>
              <w:t>SSL</w:t>
            </w:r>
            <w:r>
              <w:rPr/>
              <w:t>协议探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技资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10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工处（</w:t>
            </w:r>
            <w:r>
              <w:rPr/>
              <w:t>2</w:t>
            </w:r>
            <w:r>
              <w:rPr/>
              <w:t>篇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刘小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中学高级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现代人本主义教育思想对服装专业教学的启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常州工学院学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刘小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中学高级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服装材料（第二版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材主编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篇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庞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对电大学籍档案计算机管理的几点看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档案与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华栋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大总结性评估佐证材料的制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国教育教学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9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华栋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大管理表格杂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国现代教学论坛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10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办公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许美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馆员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依法行政是推进档案法制建设的根本保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档案与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教中心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篇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助教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关市级电大网络教育系统建设的几点设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国科技博览杂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11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篇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袁彩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本侵华期间沦陷区人民反奴化教育斗争史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育史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袁彩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浅析杨贤江的“现代人”教育思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论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乔维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技术在汽车中的应用现状与发展对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苏电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乔维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于</w:t>
            </w:r>
            <w:r>
              <w:rPr/>
              <w:t>AT88SC101</w:t>
            </w:r>
            <w:r>
              <w:rPr/>
              <w:t>卡宾馆电子门锁系统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设计与应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乔维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住宅电气容量设计的改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气时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10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乔维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虚拟仪器技术及其展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气时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乔维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普通万用表多种用途的使用技巧与方法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农村电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12</w:t>
            </w:r>
            <w:r>
              <w:rPr/>
              <w:t>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1506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获奖成果</w:t>
      </w:r>
    </w:p>
    <w:tbl>
      <w:tblPr>
        <w:tblW w:w="14174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83"/>
        <w:gridCol w:w="1109"/>
        <w:gridCol w:w="4674"/>
        <w:gridCol w:w="1046"/>
        <w:gridCol w:w="2256"/>
        <w:gridCol w:w="1564"/>
        <w:gridCol w:w="1564"/>
      </w:tblGrid>
      <w:tr>
        <w:trPr>
          <w:trHeight w:val="77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果 名 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情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科研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乔维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于柏拉图分析法班级目标管理的应用研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常州职业院校德育论文评比二等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优秀论文评比</w:t>
            </w:r>
          </w:p>
        </w:tc>
      </w:tr>
      <w:tr>
        <w:trPr>
          <w:trHeight w:val="77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乔维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高职生心理健康的现状及其教育对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常州市职成教学会论文评比二等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优秀论文评比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乔维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对电大高职学生心理健康教育的探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常州市心理学会论文评比二等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优秀论文评比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财艺系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项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谢苏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中教一级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施合作学习，提高德育实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江苏电大思想政治教育研究会优秀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优秀论文评比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吕华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商管理《管理会计》课程教学设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电大课程优秀教学一等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*********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助教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职业院校德育过程中生态德育的渗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常州市高职中专委员会论文评比二等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优秀论文评比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陈仁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常州电大远程教育的实践及其理性思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常州职成教学会论文评比二等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优秀论文评比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胡燕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中教一级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谈构建以开放学员为中心的学习环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电大开放素质教育文章类作品一等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一作者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信息工程系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章冬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助教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谈后进生的转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常州市高职中专委员会论文评比三等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优秀论文评比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文法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郝秀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讲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州市企业商业秘密保护存在的问题与对策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常州知识产权战略与技术创新论坛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等奖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优秀论文评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二作者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办公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刘国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常州市艺术教师优秀作品展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优秀作品最高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果 名 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别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情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校长、书记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胡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常州电大远程教育的实践及其理性思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常州职成教学会论文评比二等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优秀论文评比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顾锡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高级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突出五个坚持，扎实搞好党员先进性教育活动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共常州市委教育工会征文评比优秀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无一、二、三等奖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顾锡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高级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关注网络影响，加强青少年网络道德教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/>
              <w:t>市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常州职成教学会论文评比一等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优秀论文评比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学工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刘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谈构建以开放学员为中心的学习环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电大开放素质教育文章类作品一等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二作者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许美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馆员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档案管理中有关法律问题的思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常州市档案学会优秀成果三等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督导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华栋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大总结性评估佐证材料的制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国教育教学研究会论文评比一等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9</w:t>
            </w:r>
            <w:r>
              <w:rPr/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论文评比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华栋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大管理表格杂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国现代教学论坛杂志论文评比一等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10</w:t>
            </w:r>
            <w:r>
              <w:rPr/>
              <w:t>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论文评比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华栋森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大总结性评估佐证材料的制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中国管理科学研究院人文科学研究所二等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第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论文评比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晓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副教授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开放教育实践教学体系的建构与实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级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省电大成果奖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38" w:right="1440" w:gutter="0" w:header="0" w:top="51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49:00Z</dcterms:created>
  <dc:creator>Administrator</dc:creator>
  <dc:description/>
  <cp:keywords/>
  <dc:language>en-US</dc:language>
  <cp:lastModifiedBy>MC SYSTEM</cp:lastModifiedBy>
  <cp:lastPrinted>2006-01-21T15:14:00Z</cp:lastPrinted>
  <dcterms:modified xsi:type="dcterms:W3CDTF">2006-03-03T07:49:00Z</dcterms:modified>
  <cp:revision>3</cp:revision>
  <dc:subject/>
  <dc:title>表：2002年——2004年常州电大科研成果一览表</dc:title>
</cp:coreProperties>
</file>