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关于开展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群众拥戴的好校长”主题征文活动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行政处室、各系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大力宣传我是教育系统优秀校长的先进事迹，充分挖掘优秀校长的先进办学实践素材，市教育工会决定开展“群众拥戴的好校长”主题征文活动。现将有关事宜通知如下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征文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征文文体为记叙文。要求内容真实，文句通畅，情感真切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征文题目自拟，内容要紧紧围绕“群众拥戴的好校长”这个主题来展开，努力以鲜活的事迹，描绘校长的人格魅力，以动人的故事，展现校长的感人形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征文一般不超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，并在文末注明作者的联系方式（工作单位、联系电话）。征文严禁抄袭他人作品或使用网络文章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征文时间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截稿日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我校教职工征文交工会廖春曦老师处，同时报电子文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评比表彰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校工会将在我校教职工征文中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征文上报市教育工会。本次征文比赛市教育工会设一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。对获奖者将颁发奖状和奖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常州电大工会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〇八年三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07:00Z</dcterms:created>
  <dc:creator>USER</dc:creator>
  <dc:description/>
  <cp:keywords/>
  <dc:language>en-US</dc:language>
  <cp:lastModifiedBy>USER</cp:lastModifiedBy>
  <dcterms:modified xsi:type="dcterms:W3CDTF">2008-03-27T01:07:00Z</dcterms:modified>
  <cp:revision>2</cp:revision>
  <dc:subject/>
  <dc:title>关于开展“群众拥戴的好校长”主题征文活动的通知</dc:title>
</cp:coreProperties>
</file>