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313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  <w:gridCol w:w="3168"/>
        <w:gridCol w:w="4608"/>
        <w:gridCol w:w="4608"/>
        <w:gridCol w:w="4608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试点高校网络教育部分公共基础课程统一考试（网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现教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应用能力考试拍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开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一次性考试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大赛预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开放教育学位英语考试视频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专毕业班清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校普专招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母亲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原定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学位英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毕业班清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自律委员会街道义务保洁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谭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</w:t>
            </w:r>
            <w:r>
              <w:rPr>
                <w:rFonts w:ascii="宋体;SimSun" w:hAnsi="宋体;SimSun" w:cs="宋体;SimSun"/>
                <w:szCs w:val="21"/>
              </w:rPr>
              <w:t>网络教育新生入学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</w:rPr>
                <w:t>各部门务必将下周工作安排于周五下班前发送至</w:t>
              </w:r>
              <w:r>
                <w:rPr>
                  <w:rStyle w:val="InternetLink"/>
                </w:rPr>
                <w:t>yuancz@cztvu.com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以便学校汇总安排。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1153;&#24517;&#23558;&#19979;&#21608;&#24037;&#20316;&#23433;&#25490;&#20110;&#21608;&#20116;&#19979;&#29677;&#21069;&#21457;&#36865;&#33267;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54:00Z</dcterms:created>
  <dc:creator>mainoffice</dc:creator>
  <dc:description/>
  <cp:keywords/>
  <dc:language>en-US</dc:language>
  <cp:lastModifiedBy>微软中国</cp:lastModifiedBy>
  <cp:lastPrinted>2008-04-14T11:22:00Z</cp:lastPrinted>
  <dcterms:modified xsi:type="dcterms:W3CDTF">2008-04-14T04:03:00Z</dcterms:modified>
  <cp:revision>4</cp:revision>
  <dc:subject/>
  <dc:title>第七周工作安排</dc:title>
</cp:coreProperties>
</file>