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/>
      </w:pPr>
      <w:r>
        <w:rPr>
          <w:b/>
          <w:bCs/>
          <w:sz w:val="32"/>
        </w:rPr>
        <w:t>关于做好国庆节期间师生安全防范工作的通知</w:t>
      </w:r>
    </w:p>
    <w:p>
      <w:pPr>
        <w:pStyle w:val="Normal"/>
        <w:spacing w:lineRule="exact" w:line="360"/>
        <w:rPr/>
      </w:pPr>
      <w:r>
        <w:rPr>
          <w:sz w:val="24"/>
        </w:rPr>
        <w:t>各系、各部门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根据上级通知精神，国庆节学校放假七天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～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），为确保广大师生过一个平安、祥和的国庆佳节，学校要求各系、各部门在放假之前认真组织做好安全防范工作。现将有关事项通知如下：</w:t>
      </w:r>
    </w:p>
    <w:p>
      <w:pPr>
        <w:pStyle w:val="Normal"/>
        <w:spacing w:lineRule="exact" w:line="360"/>
        <w:ind w:left="48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提高思想认识，落实责任制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安全工作事关师生的生命健康安全和广大师生家庭幸福，关系到学校的稳定和发展。各系、各部门要树立“安全责任重于泰山”的思想，把师生安全工作作为一项重要任务加以落实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开展安全教育，增强师生防范意识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开展扎实有效的安全教育，是落实“安全第一，预防为主”方针的重要举措。各系、班开展安全教育要强调安全注意事项，强化师生安全意识，提高自我防范能力，重点要注意以下几方面：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在假期中外出或回家、返校等要严格遵守交通规则，确保交通安全、人身安全，不乘黑车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住宿学生离校要履行离校请假手续，保管好自己的财物，切断宿舍电源，并关好门、窗。各班教室均要切断室内电源，关锁好教室门、窗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在外出活动中要提高警惕，防止上当受骗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假期里要充分休息，适当学习，参加健康、文明的社会活动，不沉溺网吧，不参加不适合大学生身份的活动。</w:t>
      </w:r>
    </w:p>
    <w:p>
      <w:pPr>
        <w:pStyle w:val="Normal"/>
        <w:spacing w:lineRule="exact" w:line="360"/>
        <w:ind w:left="477" w:hanging="118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假期不回家的住宿生要严格遵守学校住宿生的规章制度，确保假期充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实、愉快、安全。</w:t>
      </w:r>
    </w:p>
    <w:p>
      <w:pPr>
        <w:pStyle w:val="Normal"/>
        <w:spacing w:lineRule="exact" w:line="360"/>
        <w:ind w:left="477" w:hanging="118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假期注意饮食安全，不暴饮暴食，不吸烟不酗酒，确保饮食卫生和身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体健康。</w:t>
      </w:r>
    </w:p>
    <w:p>
      <w:pPr>
        <w:pStyle w:val="Normal"/>
        <w:spacing w:lineRule="exact" w:line="360"/>
        <w:ind w:left="477" w:hanging="118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住宿生返校后要保管好钱财，现金及时存到银行，贵重物品自行保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好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认真开展一次节前安全检查，各系、各班级要在放假前对班级、宿舍及学生开展一次安全检查，及时解决、消除不安全隐患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.</w:t>
      </w:r>
      <w:r>
        <w:rPr>
          <w:sz w:val="24"/>
        </w:rPr>
        <w:t>各系、各部门要在放假前对办公室做好安全检查，放假前关好门窗、切断水电，不放贵重物品，及时解决、消除不安全隐患，学校保卫科将组织相关人员检查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国庆期间，如有校舍等维修，本着“谁主管、谁负责”做好安全工作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国庆期间，值班人员必须准时到岗，认真值勤，做好值班记录。</w:t>
      </w:r>
    </w:p>
    <w:p>
      <w:pPr>
        <w:pStyle w:val="Normal"/>
        <w:spacing w:lineRule="exact" w:line="360"/>
        <w:ind w:firstLine="5520"/>
        <w:rPr>
          <w:sz w:val="24"/>
        </w:rPr>
      </w:pPr>
      <w:r>
        <w:rPr>
          <w:sz w:val="24"/>
        </w:rPr>
        <w:t>常州市广播电视大学</w:t>
      </w:r>
    </w:p>
    <w:p>
      <w:pPr>
        <w:pStyle w:val="Normal"/>
        <w:spacing w:lineRule="exact" w:line="360"/>
        <w:ind w:firstLine="6240"/>
        <w:rPr/>
      </w:pPr>
      <w:r>
        <w:rPr>
          <w:sz w:val="24"/>
        </w:rPr>
        <w:t>2008.9.24</w:t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33:00Z</dcterms:created>
  <dc:creator>teacher</dc:creator>
  <dc:description/>
  <cp:keywords/>
  <dc:language>en-US</dc:language>
  <cp:lastModifiedBy>User</cp:lastModifiedBy>
  <cp:lastPrinted>2008-09-24T15:30:00Z</cp:lastPrinted>
  <dcterms:modified xsi:type="dcterms:W3CDTF">2008-09-24T07:33:00Z</dcterms:modified>
  <cp:revision>2</cp:revision>
  <dc:subject/>
  <dc:title>关于做好国庆节期间学生安全教育的通知</dc:title>
</cp:coreProperties>
</file>