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录</w:t>
      </w:r>
      <w:r>
        <w:rPr>
          <w:rFonts w:eastAsia="黑体;SimHei" w:ascii="黑体;SimHei" w:hAnsi="黑体;SimHei"/>
          <w:b/>
          <w:sz w:val="32"/>
          <w:szCs w:val="32"/>
        </w:rPr>
        <w:t>: 2009</w:t>
      </w:r>
      <w:r>
        <w:rPr>
          <w:rFonts w:ascii="黑体;SimHei" w:hAnsi="黑体;SimHei" w:eastAsia="黑体;SimHei"/>
          <w:b/>
          <w:sz w:val="32"/>
          <w:szCs w:val="32"/>
        </w:rPr>
        <w:t>年阅览室所订专业杂志总汇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</w:tblGrid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学评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统计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史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北京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哲学社会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心理发展与教育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北京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然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人力资源开发与管理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北京师范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社会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电化教育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经济法学、劳动法学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北京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哲学社会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职业技术教育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会计师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经济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内部审计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学与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．高教观察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高等教育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汉语世界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外企业文化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系统工程理论与实践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政法论坛</w:t>
            </w:r>
            <w:r>
              <w:rPr/>
              <w:t>--</w:t>
            </w:r>
            <w:r>
              <w:rPr/>
              <w:t>中国政法大学学报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远程教育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财务与会计导刊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教育学刊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师教育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北京教育（高教版）　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言教学与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语言文字应用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翻译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继续教育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研管理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学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教育信息化</w:t>
            </w:r>
            <w:r>
              <w:rPr/>
              <w:t>(</w:t>
            </w:r>
            <w:r>
              <w:rPr>
                <w:sz w:val="20"/>
                <w:szCs w:val="20"/>
              </w:rPr>
              <w:t>高教职教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法学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成人高教学刊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政治学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投资与证券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国职业技术教育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诉讼法学、司法制度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华东师范大学学报（哲社科版）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人教育学刊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复旦学报</w:t>
            </w:r>
            <w:r>
              <w:rPr/>
              <w:t>(</w:t>
            </w:r>
            <w:r>
              <w:rPr/>
              <w:t>社科版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思想政治教育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序员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全球教育展望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代教育技术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上海理工大学学报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科学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修辞学习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开放教育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海财经大学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扬州大学学报</w:t>
            </w:r>
            <w:r>
              <w:rPr>
                <w:color w:val="0000FF"/>
              </w:rPr>
              <w:t>·</w:t>
            </w:r>
            <w:r>
              <w:rPr>
                <w:sz w:val="22"/>
                <w:szCs w:val="22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海对外贸易学院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苏州大学学报</w:t>
            </w:r>
            <w:r>
              <w:rPr/>
              <w:t>(</w:t>
            </w:r>
            <w:r>
              <w:rPr/>
              <w:t>哲社版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海教育科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苏州大学学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然科学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工技术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江苏社会科学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职业教育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工矿自动化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连理工大学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江苏电器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科学　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江南大学学报</w:t>
            </w:r>
            <w:r>
              <w:rPr/>
              <w:t>(</w:t>
            </w:r>
            <w:r>
              <w:rPr>
                <w:sz w:val="22"/>
                <w:szCs w:val="22"/>
              </w:rPr>
              <w:t>人文社会科学版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语学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江苏高教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国教育研究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法治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动化技术与应用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中共浙江省委党校学报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机与控制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厦门大学学报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哲社版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代远距离教育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厦门大学学报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自然版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艺评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福建论坛</w:t>
            </w:r>
            <w:r>
              <w:rPr>
                <w:color w:val="0000FF"/>
              </w:rPr>
              <w:t>·</w:t>
            </w:r>
            <w:r>
              <w:rPr>
                <w:color w:val="0000FF"/>
              </w:rPr>
              <w:t>人文社会科学版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播电视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社科版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教育评论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燕山大学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武汉大学学报（工学版）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北电力大学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交通与计算机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经济师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工程教育研究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学与管理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法学</w:t>
            </w:r>
            <w:r>
              <w:rPr/>
              <w:t>评论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理论与实践，学科版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财会月刊</w:t>
            </w:r>
            <w:r>
              <w:rPr/>
              <w:t>(</w:t>
            </w:r>
            <w:r>
              <w:rPr/>
              <w:t>会计版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代语文（语言研究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经济评论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徽工业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学校党建与思想教育</w:t>
            </w:r>
            <w:r>
              <w:rPr/>
              <w:t>(</w:t>
            </w:r>
            <w:r>
              <w:rPr/>
              <w:t>高教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徽广播电视大学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语言研究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江苏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湘潭大学自然科学版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京艺术学院学报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湘潭大学哲社版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东南大学学报（自然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财经理论与实践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京大学学报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科学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1--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湖南师范大学教育科学学报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南华大学学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科学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现代大学教育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湖南理工学院学报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职教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科学论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师之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控制理论与应用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社科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导刊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文社科版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然版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理工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工技术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育信息技术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桂林工学院学报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海南广播电视大学学报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力电子技术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陕西广播电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兰州理工大学学报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9:00Z</dcterms:created>
  <dc:creator>雨林木风</dc:creator>
  <dc:description/>
  <cp:keywords/>
  <dc:language>en-US</dc:language>
  <cp:lastModifiedBy>User</cp:lastModifiedBy>
  <dcterms:modified xsi:type="dcterms:W3CDTF">2009-03-13T09:09:00Z</dcterms:modified>
  <cp:revision>2</cp:revision>
  <dc:subject/>
  <dc:title>附录: 2009年阅览室所订专业杂志总汇</dc:title>
</cp:coreProperties>
</file>