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办工作简报第十二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秋季，我校计划招收五年制大专学生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名，普通专科学生</w:t>
      </w:r>
      <w:r>
        <w:rPr>
          <w:sz w:val="28"/>
          <w:szCs w:val="28"/>
        </w:rPr>
        <w:t>435</w:t>
      </w:r>
      <w:r>
        <w:rPr>
          <w:sz w:val="28"/>
          <w:szCs w:val="28"/>
        </w:rPr>
        <w:t>名。分专业情况如下：</w:t>
      </w:r>
    </w:p>
    <w:p>
      <w:pPr>
        <w:pStyle w:val="Normal"/>
        <w:ind w:firstLine="280"/>
        <w:rPr/>
      </w:pPr>
      <w:r>
        <w:rPr/>
        <w:t>五年制大专：</w:t>
      </w:r>
    </w:p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80"/>
        <w:gridCol w:w="1500"/>
      </w:tblGrid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配计划数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>普通专科</w:t>
      </w:r>
    </w:p>
    <w:tbl>
      <w:tblPr>
        <w:tblW w:w="80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980"/>
        <w:gridCol w:w="1584"/>
        <w:gridCol w:w="1060"/>
      </w:tblGrid>
      <w:tr>
        <w:trPr>
          <w:trHeight w:val="48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计划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与审计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设备应用与维护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商务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与制作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电子技术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性计划人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今年普通专科招生按照江苏省教育考试院的方案，结合我院自身情况，定为：选测科目等级为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，必测科目等级为</w:t>
      </w:r>
      <w:r>
        <w:rPr>
          <w:sz w:val="28"/>
          <w:szCs w:val="28"/>
        </w:rPr>
        <w:t>4C</w:t>
      </w:r>
      <w:r>
        <w:rPr>
          <w:sz w:val="28"/>
          <w:szCs w:val="28"/>
        </w:rPr>
        <w:t>，技术科目合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称</w:t>
      </w:r>
      <w:r>
        <w:rPr>
          <w:sz w:val="28"/>
          <w:szCs w:val="28"/>
        </w:rPr>
        <w:t>2D4C1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艺术类专业学业水平必测科目等级中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技术科目不合格视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超过三门。普通类和艺术类专业选测和必测科目均不限选。录取办法选择与往年分数优先最为接近的先分数后等级，即对进档考生按投档分排序，结合考生的学业水平测试等级、综合素质评价等其它指标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根据江苏城市职业学院往年的招生情况，我校今年将广告设计与制作专业归入艺术类提前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江苏城市职业学院常州招生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47:00Z</dcterms:created>
  <dc:creator>USER</dc:creator>
  <dc:description/>
  <cp:keywords/>
  <dc:language>en-US</dc:language>
  <cp:lastModifiedBy>USER</cp:lastModifiedBy>
  <dcterms:modified xsi:type="dcterms:W3CDTF">2008-05-06T02:44:00Z</dcterms:modified>
  <cp:revision>2</cp:revision>
  <dc:subject/>
  <dc:title>招生办工作简报第十二期</dc:title>
</cp:coreProperties>
</file>