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常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州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市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广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播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电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视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大</w:t>
      </w:r>
      <w:r>
        <w:rPr>
          <w:rFonts w:ascii="Tempus Sans ITC;Courier New" w:hAnsi="Tempus Sans ITC;Courier New" w:cs="Tempus Sans ITC;Courier New" w:eastAsia="Tempus Sans ITC;Courier New"/>
          <w:b/>
          <w:color w:val="FF0000"/>
          <w:sz w:val="52"/>
          <w:szCs w:val="52"/>
        </w:rPr>
        <w:t xml:space="preserve"> </w:t>
      </w: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学</w:t>
      </w:r>
    </w:p>
    <w:p>
      <w:pPr>
        <w:pStyle w:val="Normal"/>
        <w:spacing w:lineRule="exact" w:line="700" w:before="156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52"/>
          <w:szCs w:val="52"/>
        </w:rPr>
      </w:pP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江苏城市职业学院常州办学点</w:t>
      </w:r>
    </w:p>
    <w:p>
      <w:pPr>
        <w:pStyle w:val="Normal"/>
        <w:spacing w:lineRule="exact" w:line="400" w:before="156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52"/>
          <w:szCs w:val="28"/>
        </w:rPr>
      </w:pPr>
      <w:r>
        <w:rPr>
          <w:rFonts w:cs="Tempus Sans ITC;Courier New" w:ascii="Tempus Sans ITC;Courier New" w:hAnsi="Tempus Sans ITC;Courier New"/>
          <w:b/>
          <w:color w:val="FF0000"/>
          <w:sz w:val="52"/>
          <w:szCs w:val="28"/>
        </w:rPr>
      </w:r>
    </w:p>
    <w:p>
      <w:pPr>
        <w:pStyle w:val="Normal"/>
        <w:spacing w:lineRule="exact" w:line="40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8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14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Tempus Sans ITC;Courier New" w:hAnsi="Tempus Sans ITC;Courier New" w:cs="Tempus Sans ITC;Courier New"/>
          <w:szCs w:val="28"/>
        </w:rPr>
        <w:t>苏城院（常）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8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12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auto" w:line="36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47650</wp:posOffset>
                </wp:positionV>
                <wp:extent cx="6172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9.5pt" to="463.6pt,19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学改革项目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  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处（室）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研究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教学改革项目申报工作已经启动。请各部门根据学校与部门发展和改革的需要，参考附件中提供的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教学改革研究项目选题指南》要求，积极组织申报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具体申报事宜如下：项目负责人填写《教学改革项目立项申请书》。各部门将签署意见的申请书汇总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统一交至教务处，待学校审批后正式立项，并签署《教学改革项目立项协议书》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教学改革项目的申报、实施、管理和验收的各项具体规定参照《常州市广播电视大学、江苏城市职业学院常州办学点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改革项目管理办法（试行）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州市广播电视大学、江苏城市职业学院常州办学点教学改革项目管理办法（试行）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2008</w:t>
      </w:r>
      <w:r>
        <w:rPr>
          <w:rFonts w:ascii="宋体;SimSun" w:hAnsi="宋体;SimSun" w:cs="宋体;SimSun"/>
          <w:sz w:val="24"/>
        </w:rPr>
        <w:t>年教学改革研究项目选题指南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州市广播电视大学、江苏城市职业学院常州办学点教学改革项目立项申请书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常州市广播电视大学、江苏城市职业学院常州办学点教学改革项目立项协议书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常州市广播电视大学、江苏城市职业学院常州办学点教学改革项目验收申请表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常州市广播电视大学、江苏城市职业学院常州办学点教学改革项目延期验收申请表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附件挂在教务处网页—制度汇编—教学管理栏内）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20"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八年三月二十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9:00Z</dcterms:created>
  <dc:creator>www.in9.cn</dc:creator>
  <dc:description/>
  <cp:keywords/>
  <dc:language>en-US</dc:language>
  <cp:lastModifiedBy>www.in9.cn</cp:lastModifiedBy>
  <dcterms:modified xsi:type="dcterms:W3CDTF">2008-04-11T00:42:00Z</dcterms:modified>
  <cp:revision>1</cp:revision>
  <dc:subject/>
  <dc:title>常 州 市 广 播 电 视 大 学</dc:title>
</cp:coreProperties>
</file>