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1620"/>
        <w:gridCol w:w="144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受省校网上教学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电大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电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7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：学习十七大精神专题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电大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电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念“一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九”学生运动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周年歌咏比赛预备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号楼三楼会议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联通杯”校园歌手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系统党建品牌创建工作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教育省管课程期末考试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电大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电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教育省管课程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教育省管课程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锡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00:00Z</dcterms:created>
  <dc:creator>mainoffice</dc:creator>
  <dc:description/>
  <cp:keywords/>
  <dc:language>en-US</dc:language>
  <cp:lastModifiedBy>founder</cp:lastModifiedBy>
  <cp:lastPrinted>2007-11-19T14:03:00Z</cp:lastPrinted>
  <dcterms:modified xsi:type="dcterms:W3CDTF">2007-12-03T03:21:00Z</dcterms:modified>
  <cp:revision>3</cp:revision>
  <dc:subject/>
  <dc:title>第七周工作安排</dc:title>
</cp:coreProperties>
</file>