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附表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 w:val="28"/>
          <w:szCs w:val="28"/>
        </w:rPr>
        <w:t>教师教学工作袋抽查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247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宏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晓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阅读</w:t>
            </w: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希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小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技能教育与训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苏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德修养与法律基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铁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素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立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科数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制图及计算机绘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晓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原理与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普专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洪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制造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普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34:00Z</dcterms:created>
  <dc:creator>Xtzj.User</dc:creator>
  <dc:description/>
  <cp:keywords/>
  <dc:language>en-US</dc:language>
  <cp:lastModifiedBy>YlmF</cp:lastModifiedBy>
  <cp:lastPrinted>2009-12-27T16:57:00Z</cp:lastPrinted>
  <dcterms:modified xsi:type="dcterms:W3CDTF">2010-03-22T03:06:00Z</dcterms:modified>
  <cp:revision>8</cp:revision>
  <dc:subject/>
  <dc:title>关于教师教学工作袋专项检查的通知</dc:title>
</cp:coreProperties>
</file>